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5"/>
          <w:szCs w:val="35"/>
        </w:rPr>
      </w:pPr>
      <w:r>
        <w:rPr>
          <w:rFonts w:eastAsia="黑体;SimHei" w:cs="宋体;SimSun" w:ascii="黑体;SimHei" w:hAnsi="黑体;SimHei"/>
          <w:b/>
          <w:sz w:val="35"/>
          <w:szCs w:val="35"/>
        </w:rPr>
        <w:drawing>
          <wp:inline distT="0" distB="0" distL="0" distR="0">
            <wp:extent cx="228409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4-2015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二学期期末考试试卷</w:t>
      </w:r>
    </w:p>
    <w:p>
      <w:pPr>
        <w:pStyle w:val="Normal"/>
        <w:spacing w:before="0" w:after="468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499872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0"/>
                              <w:gridCol w:w="1056"/>
                              <w:gridCol w:w="1333"/>
                              <w:gridCol w:w="1350"/>
                              <w:gridCol w:w="1374"/>
                              <w:gridCol w:w="21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课程代码：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课程名称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  <w:t>适用范围：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考试用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0/1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39pt;mso-wrap-distance-left:9.05pt;mso-wrap-distance-right:9.05pt;mso-wrap-distance-top:0pt;mso-wrap-distance-bottom:0pt;margin-top:0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0"/>
                        <w:gridCol w:w="1056"/>
                        <w:gridCol w:w="1333"/>
                        <w:gridCol w:w="1350"/>
                        <w:gridCol w:w="1374"/>
                        <w:gridCol w:w="21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课程代码：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课程名称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适用范围：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考试用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0/1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3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76800" cy="4133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6528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选择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（每小题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instrText xml:space="preserve"> MACROBUTTON AcceptAllChangesInDoc ？</w:instrTex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instrText xml:space="preserve"> MACROBUTTON AcceptAllChangesInDoc ？</w:instrTex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32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6528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选择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（每小题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begin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instrText xml:space="preserve"> MACROBUTTON AcceptAllChangesInDoc ？</w:instrTex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，共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begin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instrText xml:space="preserve"> MACROBUTTON AcceptAllChangesInDoc ？</w:instrTex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76800" cy="41338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6528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填空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（每小题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instrText xml:space="preserve"> MACROBUTTON AcceptAllChangesInDoc ？</w:instrTex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instrText xml:space="preserve"> MACROBUTTON AcceptAllChangesInDoc ？</w:instrTex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32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6528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填空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（每小题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begin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instrText xml:space="preserve"> MACROBUTTON AcceptAllChangesInDoc ？</w:instrTex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，共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begin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instrText xml:space="preserve"> MACROBUTTON AcceptAllChangesInDoc ？</w:instrTex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07280" cy="42799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6528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三、判断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（每小题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instrText xml:space="preserve"> MACROBUTTON AcceptAllChangesInDoc ？</w:instrTex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instrText xml:space="preserve"> MACROBUTTON AcceptAllChangesInDoc ？</w:instrTex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6.4pt;height:33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6528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三、判断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（每小题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begin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instrText xml:space="preserve"> MACROBUTTON AcceptAllChangesInDoc ？</w:instrTex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，共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begin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instrText xml:space="preserve"> MACROBUTTON AcceptAllChangesInDoc ？</w:instrTex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76800" cy="41338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6528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四、简答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（每小题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instrText xml:space="preserve"> MACROBUTTON AcceptAllChangesInDoc ？</w:instrTex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instrText xml:space="preserve"> MACROBUTTON AcceptAllChangesInDoc ？</w:instrTex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32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6528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四、简答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（每小题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begin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instrText xml:space="preserve"> MACROBUTTON AcceptAllChangesInDoc ？</w:instrTex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，共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begin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instrText xml:space="preserve"> MACROBUTTON AcceptAllChangesInDoc ？</w:instrTex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76800" cy="41338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6528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五、论述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（每小题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instrText xml:space="preserve"> MACROBUTTON AcceptAllChangesInDoc ？</w:instrTex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instrText xml:space="preserve"> MACROBUTTON AcceptAllChangesInDoc ？</w:instrTex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32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6528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五、论述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（每小题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begin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instrText xml:space="preserve"> MACROBUTTON AcceptAllChangesInDoc ？</w:instrTex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，共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begin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instrText xml:space="preserve"> MACROBUTTON AcceptAllChangesInDoc ？</w:instrTex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76800" cy="41338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6528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六、病案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（每小题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instrText xml:space="preserve"> MACROBUTTON AcceptAllChangesInDoc ？</w:instrTex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instrText xml:space="preserve"> MACROBUTTON AcceptAllChangesInDoc ？</w:instrTex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32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6528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六、病案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（每小题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begin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instrText xml:space="preserve"> MACROBUTTON AcceptAllChangesInDoc ？</w:instrTex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，共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begin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instrText xml:space="preserve"> MACROBUTTON AcceptAllChangesInDoc ？</w:instrTex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20360" cy="6083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22112" w:h="15307"/>
      <w:pgMar w:left="284" w:right="1184" w:gutter="2835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313920</wp:posOffset>
              </wp:positionH>
              <wp:positionV relativeFrom="paragraph">
                <wp:posOffset>-513715</wp:posOffset>
              </wp:positionV>
              <wp:extent cx="1097280" cy="1129855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7280" cy="11298600"/>
                        <a:chOff x="0" y="0"/>
                        <a:chExt cx="1097280" cy="11298600"/>
                      </a:xfrm>
                    </wpg:grpSpPr>
                    <wps:wsp>
                      <wps:cNvSpPr/>
                      <wps:spPr>
                        <a:xfrm>
                          <a:off x="0" y="1545120"/>
                          <a:ext cx="1097280" cy="97534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971720" y="2121120"/>
                          <a:ext cx="43592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4.3pt;margin-top:81.2pt;width:343.25pt;height:768pt" coordorigin="16286,1624" coordsize="6865,15360">
              <v:rect id="shape_0" stroked="t" o:allowincell="f" style="position:absolute;left:19392;top:1624;width:1727;height:15359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6287;top:2531;width:6864;height:1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4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3040</wp:posOffset>
              </wp:positionH>
              <wp:positionV relativeFrom="paragraph">
                <wp:posOffset>-9721850</wp:posOffset>
              </wp:positionV>
              <wp:extent cx="1183640" cy="9918065"/>
              <wp:effectExtent l="5080" t="0" r="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3680" cy="9918000"/>
                        <a:chOff x="0" y="0"/>
                        <a:chExt cx="1183680" cy="9918000"/>
                      </a:xfrm>
                    </wpg:grpSpPr>
                    <wps:wsp>
                      <wps:cNvSpPr txBox="1"/>
                      <wps:spPr>
                        <a:xfrm rot="16200000">
                          <a:off x="-4598640" y="4709160"/>
                          <a:ext cx="98074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069080" y="4554720"/>
                          <a:ext cx="9807480" cy="69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○…………○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7.3pt;margin-top:-406.9pt;width:813.95pt;height:60.2pt" coordorigin="-9546,-8138" coordsize="16279,1204">
              <v:shape id="shape_0" fillcolor="white" stroked="t" o:allowincell="f" style="position:absolute;left:-9546;top:-7894;width:15444;height:96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-8712;top:-8137;width:15444;height:1098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○…………○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63040</wp:posOffset>
              </wp:positionH>
              <wp:positionV relativeFrom="paragraph">
                <wp:posOffset>-612775</wp:posOffset>
              </wp:positionV>
              <wp:extent cx="619760" cy="992505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920" cy="9925200"/>
                        <a:chOff x="0" y="0"/>
                        <a:chExt cx="619920" cy="9925200"/>
                      </a:xfrm>
                    </wpg:grpSpPr>
                    <wps:wsp>
                      <wps:cNvSpPr/>
                      <wps:spPr>
                        <a:xfrm>
                          <a:off x="12600" y="9132480"/>
                          <a:ext cx="606960" cy="79236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2640" cy="693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5.2pt;margin-top:-48.25pt;width:48.8pt;height:781.5pt" coordorigin="-2304,-965" coordsize="976,15630">
              <v:rect id="shape_0" stroked="t" o:allowincell="f" style="position:absolute;left:-2284;top:13417;width:955;height:1247;mso-wrap-style:none;v-text-anchor:middle">
                <v:imagedata r:id="rId3" o:detectmouseclick="t"/>
                <v:stroke color="black" weight="9360" joinstyle="miter" endcap="flat"/>
                <w10:wrap type="none"/>
              </v:rect>
              <v:rect id="shape_0" stroked="t" o:allowincell="f" style="position:absolute;left:-2304;top:-965;width:948;height:1091;mso-wrap-style:none;v-text-anchor:middle">
                <v:imagedata r:id="rId4" o:detectmouseclick="t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7810</wp:posOffset>
              </wp:positionH>
              <wp:positionV relativeFrom="paragraph">
                <wp:posOffset>-582295</wp:posOffset>
              </wp:positionV>
              <wp:extent cx="44450" cy="10140315"/>
              <wp:effectExtent l="19050" t="635" r="190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80" cy="10140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3pt,-45.85pt" to="-16.85pt,752.55pt" stroked="t" o:allowincell="f" style="position:absolute">
              <v:stroke color="black" weight="3816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更改此试卷文件名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1:00Z</dcterms:created>
  <dc:creator>user</dc:creator>
  <dc:description/>
  <cp:keywords>8开双面双页码密封试卷模板</cp:keywords>
  <dc:language>en-US</dc:language>
  <cp:lastModifiedBy>GYP</cp:lastModifiedBy>
  <cp:lastPrinted>2012-05-24T17:45:00Z</cp:lastPrinted>
  <dcterms:modified xsi:type="dcterms:W3CDTF">2015-05-18T08:30:00Z</dcterms:modified>
  <cp:revision>8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出版商">
    <vt:lpwstr>个人</vt:lpwstr>
  </property>
  <property fmtid="{D5CDD505-2E9C-101B-9397-08002B2CF9AE}" pid="4" name="参考">
    <vt:lpwstr>自创</vt:lpwstr>
  </property>
  <property fmtid="{D5CDD505-2E9C-101B-9397-08002B2CF9AE}" pid="5" name="完成日期">
    <vt:filetime>2008-08-07T16:00:00Z</vt:filetime>
  </property>
  <property fmtid="{D5CDD505-2E9C-101B-9397-08002B2CF9AE}" pid="6" name="布置">
    <vt:lpwstr>39cm × 27cm</vt:lpwstr>
  </property>
  <property fmtid="{D5CDD505-2E9C-101B-9397-08002B2CF9AE}" pid="7" name="所有者">
    <vt:lpwstr>盛华</vt:lpwstr>
  </property>
  <property fmtid="{D5CDD505-2E9C-101B-9397-08002B2CF9AE}" pid="8" name="文档编号">
    <vt:r8>1</vt:r8>
  </property>
  <property fmtid="{D5CDD505-2E9C-101B-9397-08002B2CF9AE}" pid="9" name="检查者">
    <vt:lpwstr>盛华</vt:lpwstr>
  </property>
  <property fmtid="{D5CDD505-2E9C-101B-9397-08002B2CF9AE}" pid="10" name="源">
    <vt:lpwstr>Normal.dot</vt:lpwstr>
  </property>
  <property fmtid="{D5CDD505-2E9C-101B-9397-08002B2CF9AE}" pid="11" name="状态">
    <vt:lpwstr>良好</vt:lpwstr>
  </property>
  <property fmtid="{D5CDD505-2E9C-101B-9397-08002B2CF9AE}" pid="12" name="用途">
    <vt:lpwstr>学校</vt:lpwstr>
  </property>
  <property fmtid="{D5CDD505-2E9C-101B-9397-08002B2CF9AE}" pid="13" name="编辑者">
    <vt:lpwstr>盛华</vt:lpwstr>
  </property>
  <property fmtid="{D5CDD505-2E9C-101B-9397-08002B2CF9AE}" pid="14" name="记录日期">
    <vt:filetime>2008-08-07T16:00:00Z</vt:filetime>
  </property>
  <property fmtid="{D5CDD505-2E9C-101B-9397-08002B2CF9AE}" pid="15" name="记录者">
    <vt:lpwstr>盛华</vt:lpwstr>
  </property>
  <property fmtid="{D5CDD505-2E9C-101B-9397-08002B2CF9AE}" pid="16" name="语言">
    <vt:lpwstr>简体中文</vt:lpwstr>
  </property>
</Properties>
</file>