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中医药大学教务管理系统教师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教辅角色账号开通申请表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请在所属院系部教学秘书的指导下填写本表。所有内容务必准确翔实。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除“院系部教学秘书或行政部门领导审查意见” 及“教务处意见”外，其他内容均由本人填写，如因特殊情况本人无法填写的，可由教学秘书代填，“领取账号及初始密码签字”由教学秘书填写教学秘书姓名。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账号安全责任由本人负责，登陆账号及初始密码均为本人工号，首次登陆须修改密码，为保证账号安全，请不定期修改密码，并牢记，忘记密码请携带工作证或身份证到教务处考籍科重置。</w:t>
      </w:r>
    </w:p>
    <w:p>
      <w:pPr>
        <w:pStyle w:val="Normal"/>
        <w:snapToGrid w:val="false"/>
        <w:ind w:firstLine="63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账号开通</w:t>
      </w:r>
      <w:r>
        <w:rPr/>
        <w:t>1</w:t>
      </w:r>
      <w:r>
        <w:rPr/>
        <w:t>周内，请将本人电子版近期正面免冠照片以工号命名（分辨率</w:t>
      </w:r>
      <w:r>
        <w:rPr/>
        <w:t>144*192</w:t>
      </w:r>
      <w:r>
        <w:rPr/>
        <w:t>，文件名：工号</w:t>
      </w:r>
      <w:r>
        <w:rPr/>
        <w:t>.jpg</w:t>
      </w:r>
      <w:r>
        <w:rPr/>
        <w:t>）发送至</w:t>
      </w:r>
      <w:r>
        <w:rPr/>
        <w:t>1@sntcm.com</w:t>
      </w:r>
      <w:r>
        <w:rPr/>
        <w:t>（前面是数字</w:t>
      </w:r>
      <w:r>
        <w:rPr/>
        <w:t>1</w:t>
      </w:r>
      <w:r>
        <w:rPr/>
        <w:t>），邮件名为教职工姓名</w:t>
      </w:r>
      <w:r>
        <w:rPr/>
        <w:t>+</w:t>
      </w:r>
      <w:r>
        <w:rPr/>
        <w:t>照片。同时登陆教务系统后，进入“个人信息”——“增改个人信息”处完善本人信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1040"/>
        <w:gridCol w:w="1038"/>
        <w:gridCol w:w="2078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研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专 □本科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 □博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 □硕士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士 □无</w:t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校年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身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聘 □返聘</w:t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  □教辅（实验员）  □科研  □行政管理</w:t>
            </w:r>
          </w:p>
        </w:tc>
      </w:tr>
      <w:tr>
        <w:trPr>
          <w:trHeight w:val="18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i/>
                <w:sz w:val="28"/>
                <w:szCs w:val="28"/>
                <w:u w:val="thick"/>
              </w:rPr>
              <w:t>院系部教学秘书或行政部门领导审查意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45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  <w:u w:val="thick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  <w:u w:val="thick"/>
              </w:rPr>
              <w:t>教务处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开通工号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取账号及初始密码签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请仔细阅读上方说明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账号安全责任由本人负责，初始密码为账号，请不定期修改密码，并牢记，忘记密码请携带本人工作证或身份证到教务处考籍科重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教务系统教师</w:t>
    </w:r>
    <w:r>
      <w:rPr/>
      <w:t>/</w:t>
    </w:r>
    <w:r>
      <w:rPr/>
      <w:t>教辅角色工号账号开通申请表</w:t>
    </w:r>
    <w:r>
      <w:rPr>
        <w:rFonts w:eastAsia="Times New Roman"/>
      </w:rPr>
      <w:t xml:space="preserve"> </w:t>
    </w:r>
    <w:r>
      <w:rPr/>
      <w:t>版本</w:t>
    </w:r>
    <w:r>
      <w:rPr/>
      <w:t xml:space="preserve">1.3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18:00Z</dcterms:created>
  <dc:creator>雨林木风</dc:creator>
  <dc:description/>
  <cp:keywords/>
  <dc:language>en-US</dc:language>
  <cp:lastModifiedBy>Sky123.Org</cp:lastModifiedBy>
  <dcterms:modified xsi:type="dcterms:W3CDTF">2015-04-15T00:55:00Z</dcterms:modified>
  <cp:revision>5</cp:revision>
  <dc:subject/>
  <dc:title>陕西中医学院教务管理系统工号账号</dc:title>
</cp:coreProperties>
</file>