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宋体;SimSun"/>
          <w:bCs/>
          <w:kern w:val="2"/>
          <w:sz w:val="48"/>
          <w:szCs w:val="48"/>
        </w:rPr>
      </w:pPr>
      <w:r>
        <w:rPr>
          <w:rFonts w:ascii="黑体;SimHei" w:hAnsi="黑体;SimHei" w:cs="宋体;SimSun" w:eastAsia="黑体;SimHei"/>
          <w:bCs/>
          <w:kern w:val="2"/>
          <w:sz w:val="48"/>
          <w:szCs w:val="48"/>
        </w:rPr>
        <w:t>陕西中医药大学试题保密规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试题保密工作是一项非常严肃的工作，既关系到校风、学风及考试的公平、公正，又关系到学校培养人才的质量。为了做好试题保密工作，强化保密意识，特制订本规定。</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命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题及标准答案在考前属于绝密材料，命题期间的保密工作由各系（部）负责。各教研室按照命题要求拟定好试题后，由教研室主任审核、密封、签字，并指派至少两人按规定时间提交考籍科。命题教师要签署《考试命题保密承诺书》并作到：</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向任何与考试命题工作无关人员透露自己参加的课程考试命题工作；</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向任何人泄露试题内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绝对保证命题所用计算机的安全性和保密性；</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命题结束后即销毁与试题有关的草稿纸和电子文本，不保留命题副本；</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命题结束后即认真清除命题用参考书内的命题标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卷</w:t>
      </w:r>
    </w:p>
    <w:p>
      <w:pPr>
        <w:pStyle w:val="Normal"/>
        <w:widowControl/>
        <w:spacing w:lineRule="auto" w:line="360"/>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制卷工作由教务处考籍科完成，制卷期间的保密工作由教务处负责。制卷过程采取半封闭式集体工作，制卷过程要做到：</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明确责任，分工负责，互相监督；</w:t>
      </w:r>
    </w:p>
    <w:p>
      <w:pPr>
        <w:pStyle w:val="Normal"/>
        <w:widowControl/>
        <w:ind w:left="1"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题专人收录，收题计算机双密码保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人制版（原件、废版、整理放好）、印刷（废版、废纸不得乱扔）、封存保管；</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禁非工作人员出入制卷室；</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废试卷、废版、废纸不许带出制卷室，每日离岗前在有关负责人监督下统一销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试期间，应做好试题的发放及回收工作</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要认真履行签字手续。监考教师及考务工作人员要认真核对实考人数与回收实考试题数是否一致，缺考及空考试卷要交回考籍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阅卷</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室阅卷过程中各环节要落实到人，专人负责和监督。要严格履行交接手续，切实做好保密工作。</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试涉密人员保密规定</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涉密人员要严格遵守保密规定；</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涉密人员不得将考试试题抄袭转录，不得乱丢乱放，不准随意扩散，不准擅自翻印；</w:t>
      </w:r>
    </w:p>
    <w:p>
      <w:pPr>
        <w:pStyle w:val="Normal"/>
        <w:widowControl/>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涉密人员在岗位上要守住自己的口，锁好自己的柜，看好自己的门；</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涉密人员杜绝在公共场所携带与考试题有关资料；</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试涉密管理人员离岗、离职前要把所保管的有关文件、资料等全部清理移交，不得带走。</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考试试题保密工作事关重大，教务处及各系（部）要安排专人负责试题的保密及管理工作。各级领导要带头执行考试试题保密各项制度，相关工作人员要牢固树立试题保密意识，做好试题保密工作。对违反考试保密制度泄漏试题的人员，视情节轻重给予相应纪律处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本规定由教务处负责解释。</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考试命题保密承诺书</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OO</w:t>
      </w:r>
      <w:r>
        <w:rPr>
          <w:rFonts w:ascii="仿宋_GB2312" w:hAnsi="仿宋_GB2312" w:cs="宋体;SimSun" w:eastAsia="仿宋_GB2312"/>
          <w:kern w:val="0"/>
          <w:sz w:val="32"/>
          <w:szCs w:val="32"/>
        </w:rPr>
        <w:t>八年二月二十五日</w:t>
      </w:r>
    </w:p>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jc w:val="center"/>
        <w:rPr/>
      </w:pPr>
      <w:r>
        <w:rPr>
          <w:rFonts w:ascii="黑体;SimHei" w:hAnsi="黑体;SimHei" w:cs="宋体;SimSun" w:eastAsia="黑体;SimHei"/>
          <w:b/>
          <w:bCs/>
          <w:color w:val="333333"/>
          <w:kern w:val="0"/>
          <w:sz w:val="44"/>
          <w:szCs w:val="44"/>
        </w:rPr>
        <w:t>陕西中医药大学考试命题保密承诺书</w:t>
      </w:r>
    </w:p>
    <w:p>
      <w:pPr>
        <w:pStyle w:val="Normal"/>
        <w:widowControl/>
        <w:spacing w:before="280" w:after="280"/>
        <w:ind w:firstLine="480"/>
        <w:jc w:val="left"/>
        <w:rPr>
          <w:rFonts w:ascii="宋体;SimSun" w:hAnsi="宋体;SimSun" w:eastAsia="黑体;SimHei" w:cs="宋体;SimSun"/>
          <w:b/>
          <w:b/>
          <w:bCs/>
          <w:color w:val="333333"/>
          <w:kern w:val="0"/>
          <w:sz w:val="24"/>
          <w:szCs w:val="44"/>
        </w:rPr>
      </w:pPr>
      <w:r>
        <w:rPr>
          <w:rFonts w:eastAsia="黑体;SimHei" w:cs="宋体;SimSun" w:ascii="宋体;SimSun" w:hAnsi="宋体;SimSun"/>
          <w:b/>
          <w:bCs/>
          <w:color w:val="333333"/>
          <w:kern w:val="0"/>
          <w:sz w:val="24"/>
          <w:szCs w:val="44"/>
        </w:rPr>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本人承担或参加的考试命题工作，我承诺：</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不向任何与考试命题工作无关人员透露自己参加的课程考试命题工作；</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不向任何人泄露试题内容；</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绝对保证命题用计算机的安全性和保密性；</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命题结束后不保留命题副本；</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命题结束后即销毁与试题有关的草稿纸和电子文本；</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命题结束后即认真清除命题用参考书内的命题标记。</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承诺如有违反，愿承担由此引起的一切后果。</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承诺人：</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 xml:space="preserve">OO  </w:t>
      </w:r>
      <w:r>
        <w:rPr>
          <w:rFonts w:ascii="仿宋_GB2312" w:hAnsi="仿宋_GB2312" w:cs="宋体;SimSun" w:eastAsia="仿宋_GB2312"/>
          <w:bCs/>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29:00Z</dcterms:created>
  <dc:creator>郭亦鹏</dc:creator>
  <dc:description/>
  <cp:keywords/>
  <dc:language>en-US</dc:language>
  <cp:lastModifiedBy>Sky123.Org</cp:lastModifiedBy>
  <dcterms:modified xsi:type="dcterms:W3CDTF">2015-04-15T00:54:00Z</dcterms:modified>
  <cp:revision>3</cp:revision>
  <dc:subject/>
  <dc:title>陕西中医学院试题保密规定</dc:title>
</cp:coreProperties>
</file>