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60572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2"/>
        <w:gridCol w:w="738"/>
        <w:gridCol w:w="900"/>
        <w:gridCol w:w="702"/>
        <w:gridCol w:w="468"/>
        <w:gridCol w:w="252"/>
        <w:gridCol w:w="1247"/>
        <w:gridCol w:w="18"/>
        <w:gridCol w:w="940"/>
        <w:gridCol w:w="17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号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如骨伤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01</w:t>
            </w:r>
          </w:p>
        </w:tc>
      </w:tr>
      <w:tr>
        <w:trPr>
          <w:trHeight w:val="3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理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</w:rPr>
              <w:t>由申请者本人填写，家长签字。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  <w:t>如本页不够，可另附页，应征入伍须附部队入伍通知书，填写本表视为本人及家长已详细阅读并理解最下方的《保留学籍办理须知》。本表办理完后的复印件由学生保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人签字：       家长（监护人）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日期：  年  月  日  联系电话：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学期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  <w:u w:val="thick"/>
              </w:rPr>
              <w:t>参加考试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  <w:u w:val="single"/>
              </w:rPr>
              <w:t>已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</w:rPr>
              <w:t>门考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编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名称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院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年   月  日我院系          会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研究决定，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保留学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 年   月   日教务处处务会研究决定，同意        学生保留学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（盖章）   年  月  日</w:t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保留学籍办理须知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保留学籍期间交通费自理；不享受在校生的待遇，不享受助学金、奖学金等，安全责任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退伍后，应立即返校办理复学手续（须携带退伍通知及本表复印件等有关材料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恢复学籍后，若教学计划发生变更的，须按照新教学计划重新修读相关课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学生保留学籍期间，如有违法乱纪的行为，取消复学资格，予以退学。</w:t>
            </w:r>
          </w:p>
        </w:tc>
      </w:tr>
    </w:tbl>
    <w:p>
      <w:pPr>
        <w:pStyle w:val="Normal"/>
        <w:snapToGrid w:val="false"/>
        <w:spacing w:lineRule="auto" w:line="24"/>
        <w:rPr>
          <w:rFonts w:ascii="黑体;SimHei" w:hAnsi="黑体;SimHei" w:eastAsia="黑体;SimHei"/>
          <w:b/>
          <w:b/>
          <w:bCs/>
          <w:spacing w:val="28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8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保留学籍审批表</w:t>
    </w:r>
    <w:r>
      <w:rPr>
        <w:rFonts w:eastAsia="Times New Roman"/>
      </w:rPr>
      <w:t xml:space="preserve">  </w:t>
    </w:r>
    <w:r>
      <w:rPr/>
      <w:t>版本：</w:t>
    </w:r>
    <w:r>
      <w:rPr/>
      <w:t xml:space="preserve">1.2                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3:00Z</dcterms:created>
  <dc:creator>jtxu</dc:creator>
  <dc:description/>
  <cp:keywords/>
  <dc:language>en-US</dc:language>
  <cp:lastModifiedBy>雨林木风</cp:lastModifiedBy>
  <cp:lastPrinted>2012-02-28T14:20:00Z</cp:lastPrinted>
  <dcterms:modified xsi:type="dcterms:W3CDTF">2015-04-30T08:25:00Z</dcterms:modified>
  <cp:revision>26</cp:revision>
  <dc:subject/>
  <dc:title>西安石油学院</dc:title>
</cp:coreProperties>
</file>