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drawing>
          <wp:inline distT="0" distB="0" distL="0" distR="0">
            <wp:extent cx="60547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29"/>
        <w:gridCol w:w="1030"/>
        <w:gridCol w:w="592"/>
        <w:gridCol w:w="900"/>
        <w:gridCol w:w="1194"/>
        <w:gridCol w:w="993"/>
        <w:gridCol w:w="1845"/>
      </w:tblGrid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学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休学或保留学籍文号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4"/>
              </w:rPr>
              <w:t>休学或保留学籍原因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 xml:space="preserve">申请人签字： </w:t>
            </w:r>
          </w:p>
        </w:tc>
      </w:tr>
      <w:tr>
        <w:trPr>
          <w:trHeight w:val="4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休学期限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至      年     月</w:t>
            </w:r>
          </w:p>
        </w:tc>
      </w:tr>
      <w:tr>
        <w:trPr>
          <w:trHeight w:val="4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复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申请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pacing w:val="28"/>
                <w:sz w:val="18"/>
                <w:szCs w:val="18"/>
              </w:rPr>
              <w:t>如本页不够，可另附页，因病休学的须附附属医院、校医院或二甲以上医院诊断证明原件（须证明治愈，可上课学习），应征入伍保留学籍的，须附退伍通知单原件，休学须附休学审批表复印件，保留学籍的须附保留学籍审批表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28"/>
                <w:sz w:val="18"/>
                <w:szCs w:val="18"/>
              </w:rPr>
              <w:t>填写本表视为本人及家长已详细阅读并理解最下方的《复学办理说明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申请人签字：       家长（监护人）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申请日期：  年  月  日  联系电话：</w:t>
            </w:r>
          </w:p>
        </w:tc>
      </w:tr>
      <w:tr>
        <w:trPr>
          <w:trHeight w:val="2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院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意见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经   年   月  日我院系          会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研究决定，同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学生复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见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经    年   月   日教务处处务会研究决定，同意        学生复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年  月  日</w:t>
            </w:r>
          </w:p>
        </w:tc>
      </w:tr>
      <w:tr>
        <w:trPr>
          <w:trHeight w:val="7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考籍科意见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该学生自   年  月  日起复学，编入            班学习，请在一周内办理《学籍异动学生报到通知单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（盖章）                   年 　 月 　 日</w:t>
            </w:r>
          </w:p>
        </w:tc>
      </w:tr>
      <w:tr>
        <w:trPr>
          <w:trHeight w:val="13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复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办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说明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bCs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8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、本表须由本人填写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bCs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8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、学生复学时必须附本人休学审批表复印件，因病休学须附二级甲等以上医院，附属医院或校医院康复证明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bCs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8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、此表一式两份，一份交院系教学秘书，一份交教务处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8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、已修的休学前与复学后班级相同的必修或指定选修课程（课程编号须一致）须办理免修；未修的复学后班级要求的必修或指定选修课程（课程编号须一致）须办理补修。涉及上述两种情况的，须填写《陕西中医药大学学籍异动学生免修、补修、已修转公选课程申请表》（教务处网站——表格下载或教务系统——公共下载）</w:t>
            </w:r>
          </w:p>
        </w:tc>
      </w:tr>
    </w:tbl>
    <w:p>
      <w:pPr>
        <w:pStyle w:val="Normal"/>
        <w:snapToGrid w:val="false"/>
        <w:spacing w:lineRule="auto" w:line="24"/>
        <w:rPr>
          <w:rFonts w:ascii="黑体;SimHei" w:hAnsi="黑体;SimHei" w:eastAsia="黑体;SimHei"/>
          <w:b/>
          <w:b/>
          <w:bCs/>
          <w:spacing w:val="28"/>
          <w:sz w:val="10"/>
          <w:szCs w:val="10"/>
        </w:rPr>
      </w:pPr>
      <w:r>
        <w:rPr>
          <w:rFonts w:eastAsia="黑体;SimHei" w:ascii="黑体;SimHei" w:hAnsi="黑体;SimHei"/>
          <w:b/>
          <w:bCs/>
          <w:spacing w:val="28"/>
          <w:sz w:val="10"/>
          <w:szCs w:val="10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复学审批表</w:t>
    </w:r>
    <w:r>
      <w:rPr>
        <w:rFonts w:eastAsia="Times New Roman"/>
      </w:rPr>
      <w:t xml:space="preserve">  </w:t>
    </w:r>
    <w:r>
      <w:rPr/>
      <w:t>版本：</w:t>
    </w:r>
    <w:r>
      <w:rPr/>
      <w:t xml:space="preserve">1.1                                                                           </w:t>
    </w:r>
    <w:r>
      <w:rPr/>
      <w:t>本表必须手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2:00Z</dcterms:created>
  <dc:creator>jtxu</dc:creator>
  <dc:description/>
  <cp:keywords/>
  <dc:language>en-US</dc:language>
  <cp:lastModifiedBy>雨林木风</cp:lastModifiedBy>
  <cp:lastPrinted>2012-02-28T14:20:00Z</cp:lastPrinted>
  <dcterms:modified xsi:type="dcterms:W3CDTF">2015-04-30T08:26:00Z</dcterms:modified>
  <cp:revision>26</cp:revision>
  <dc:subject/>
  <dc:title>西安石油学院</dc:title>
</cp:coreProperties>
</file>