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中医药大学教务管理系统管理人员账号开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686"/>
        <w:gridCol w:w="1392"/>
        <w:gridCol w:w="2078"/>
      </w:tblGrid>
      <w:tr>
        <w:trPr>
          <w:trHeight w:val="6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部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  □女</w:t>
            </w:r>
          </w:p>
        </w:tc>
      </w:tr>
      <w:tr>
        <w:trPr>
          <w:trHeight w:val="6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角色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系部教学秘书       □院系部领导（数据只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FFFFFF"/>
                <w:szCs w:val="21"/>
                <w:u w:val="single"/>
              </w:rPr>
              <w:t>g</w:t>
            </w:r>
          </w:p>
        </w:tc>
      </w:tr>
      <w:tr>
        <w:trPr>
          <w:trHeight w:val="184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部权限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临床医学院                   □医学技术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临床医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医系            □英语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临床医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西临床医学系    □人文科学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临床医学院                   □公共卫生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临床医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床医学系        □基础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理系                           □体育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学院                           □社会科学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推拿系</w:t>
            </w:r>
          </w:p>
        </w:tc>
      </w:tr>
      <w:tr>
        <w:trPr>
          <w:trHeight w:val="93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限范围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客户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页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sz w:val="28"/>
                <w:szCs w:val="28"/>
              </w:rPr>
              <w:t>端）</w:t>
            </w:r>
          </w:p>
        </w:tc>
      </w:tr>
      <w:tr>
        <w:trPr>
          <w:trHeight w:val="1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：                年   月   日</w:t>
            </w:r>
          </w:p>
        </w:tc>
      </w:tr>
      <w:tr>
        <w:trPr>
          <w:trHeight w:val="44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角色、权限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人签字（</w:t>
            </w:r>
            <w:r>
              <w:rPr>
                <w:rFonts w:ascii="仿宋_GB2312" w:hAnsi="仿宋_GB2312" w:eastAsia="仿宋_GB2312"/>
                <w:sz w:val="24"/>
              </w:rPr>
              <w:t>账号安全由使用人负责）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1"/>
        </w:rPr>
        <w:t>说明：教务系统管理人员账号一人一号，不得多人共用同一账号，使用人应不定期的修改密码，密码应由不少于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位的字母、数字、字符等构成，每次使用教务系统前，应先进行病毒查杀，确保无毒环境后方可使用，账号的安全责任由使用人负责，如因密码遗失等造成严重后果的，追究相关人员责任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教务系统管理人员账号开通申请表</w:t>
    </w:r>
    <w:r>
      <w:rPr/>
      <w:t xml:space="preserve">1.2                              </w:t>
    </w:r>
    <w:r>
      <w:rPr/>
      <w:t>本表必须手写，签字处不得盖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7:00Z</dcterms:created>
  <dc:creator>雨林木风</dc:creator>
  <dc:description/>
  <cp:keywords/>
  <dc:language>en-US</dc:language>
  <cp:lastModifiedBy>Sky123.Org</cp:lastModifiedBy>
  <dcterms:modified xsi:type="dcterms:W3CDTF">2015-04-15T00:51:00Z</dcterms:modified>
  <cp:revision>3</cp:revision>
  <dc:subject/>
  <dc:title>陕西中医学院教务管理系统工号账号</dc:title>
</cp:coreProperties>
</file>