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陕西中医药大学学生转学报到通知单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院系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班级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原学校及专业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原学制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 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政治面貌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37"/>
        <w:gridCol w:w="3537"/>
        <w:gridCol w:w="3537"/>
      </w:tblGrid>
      <w:tr>
        <w:trPr>
          <w:trHeight w:val="253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务处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办理转入手续，领取本表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项应首先办理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计财处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办理缴费手续，请保留单据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项应首先办理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属院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办理报到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办理档案移交手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生处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办理学生证</w:t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安排宿舍</w:t>
            </w:r>
          </w:p>
        </w:tc>
      </w:tr>
      <w:tr>
        <w:trPr>
          <w:trHeight w:val="253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保卫处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办理户籍等手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安全问题咨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饮食服务中心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办理饭卡等手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体育部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领取体育服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务处教材科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办理教材领取手续</w:t>
            </w:r>
          </w:p>
        </w:tc>
      </w:tr>
      <w:tr>
        <w:trPr>
          <w:trHeight w:val="253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校医院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体检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务处考籍科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办理学籍卡登记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办理考试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办理成绩认定手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交回本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本项应最后办理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明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除第一项、最后一项以及计财处手续外，其他项目可不按顺序，每项完成后须盖章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请妥善保存各项收费单据</w:t>
            </w:r>
          </w:p>
          <w:p>
            <w:pPr>
              <w:pStyle w:val="Normal"/>
              <w:snapToGrid w:val="false"/>
              <w:spacing w:lineRule="auto" w:line="312"/>
              <w:ind w:firstLine="843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党团组织关系的办理由组织部或团委负责办理，请及时联系有关部门确定办理时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39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转学报到通知单</w:t>
    </w:r>
    <w:r>
      <w:rPr>
        <w:rFonts w:eastAsia="Times New Roman"/>
      </w:rPr>
      <w:t xml:space="preserve"> </w:t>
    </w:r>
    <w:r>
      <w:rPr/>
      <w:t>版本：</w:t>
    </w:r>
    <w:r>
      <w:rPr/>
      <w:t>1.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38:00Z</dcterms:created>
  <dc:creator>雨林木风</dc:creator>
  <dc:description/>
  <cp:keywords/>
  <dc:language>en-US</dc:language>
  <cp:lastModifiedBy>Sky123.Org</cp:lastModifiedBy>
  <dcterms:modified xsi:type="dcterms:W3CDTF">2015-04-15T02:15:00Z</dcterms:modified>
  <cp:revision>6</cp:revision>
  <dc:subject/>
  <dc:title>陕西中医学院学生转学报到通知单</dc:title>
</cp:coreProperties>
</file>