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陕西中医药大学全国大学英语四六级考试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集体报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次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下半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系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情况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7"/>
        <w:gridCol w:w="236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考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考试主管领导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考试责任人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0:00Z</dcterms:created>
  <dc:creator>雨林木风</dc:creator>
  <dc:description/>
  <cp:keywords/>
  <dc:language>en-US</dc:language>
  <cp:lastModifiedBy>Sky123.Org</cp:lastModifiedBy>
  <dcterms:modified xsi:type="dcterms:W3CDTF">2015-04-15T02:15:00Z</dcterms:modified>
  <cp:revision>2</cp:revision>
  <dc:subject/>
  <dc:title>陕西中医学院全国大学英语四六级考试</dc:title>
</cp:coreProperties>
</file>