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周教学检查安排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260"/>
        <w:gridCol w:w="3332"/>
      </w:tblGrid>
      <w:tr>
        <w:trPr>
          <w:trHeight w:val="495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（日期）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人员</w:t>
            </w:r>
          </w:p>
        </w:tc>
      </w:tr>
      <w:tr>
        <w:trPr>
          <w:trHeight w:val="432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丹   孙  娜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妍青   秦  瑞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梅   陈  婧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.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亦鹏    石新燕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晴    张慧芳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陶    秦  瑞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军   李媛媛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  霞    陈  婧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妍青   王珍珍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.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景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荣    白  洁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杨    赵  陶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丹    孙  娜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军    石新燕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磊    马  娟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  霞    杨  帆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梅    辛  静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.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丹    孙  娜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荣    王红艳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杨    戎  杰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    董妍青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亦鹏    王珍珍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章    张慧芳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雯    年  晴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.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景锋    任晓梅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  霞    丁  雯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    王  倩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陶    任雪妮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亦鹏    </w:t>
            </w:r>
            <w:r>
              <w:rPr/>
              <w:t>李峙宜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  静    白  洁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章    任雪妮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娟    王红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4:00Z</dcterms:created>
  <dc:creator>微软用户</dc:creator>
  <dc:description/>
  <cp:keywords/>
  <dc:language>en-US</dc:language>
  <cp:lastModifiedBy>Administrator</cp:lastModifiedBy>
  <dcterms:modified xsi:type="dcterms:W3CDTF">2015-03-09T03:14:00Z</dcterms:modified>
  <cp:revision>12</cp:revision>
  <dc:subject/>
  <dc:title>第一周教学检查安排</dc:title>
</cp:coreProperties>
</file>