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106045</wp:posOffset>
                </wp:positionV>
                <wp:extent cx="5934710" cy="98742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87480"/>
                          <a:chOff x="0" y="0"/>
                          <a:chExt cx="5934600" cy="9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12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54720"/>
                            <a:ext cx="5092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90"/>
                                  <w:szCs w:val="90"/>
                                  <w:rFonts w:ascii="Times New Roman" w:hAnsi="Times New Roman" w:eastAsia="经典特宋简" w:cs="Times New Roman"/>
                                  <w:color w:val="FF0000"/>
                                  <w:lang w:val="en-US" w:eastAsia="zh-CN" w:bidi="ar-SA"/>
                                </w:rPr>
                                <w:t>陕西中医学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987480"/>
                            <a:ext cx="570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8.35pt;width:467.3pt;height:77.7pt" coordorigin="-436,-167" coordsize="9346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6;top:-167;width:1327;height:1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;top:-81;width:801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20"/>
                            <w:sz w:val="90"/>
                            <w:szCs w:val="90"/>
                            <w:rFonts w:ascii="Times New Roman" w:hAnsi="Times New Roman" w:eastAsia="经典特宋简" w:cs="Times New Roman"/>
                            <w:color w:val="FF0000"/>
                            <w:lang w:val="en-US" w:eastAsia="zh-CN" w:bidi="ar-SA"/>
                          </w:rPr>
                          <w:t>陕西中医学院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94,1388" to="8596,138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末考命题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一学期末考命题工作安排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命题层次与命题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命题任务由教研室主任负责落实。命题原则是按照相同教学学时、教学要求的班级使用同一层次试题，每个层次指定一位命题人编制试题。根据教考分离原则，该层次主讲教师原则上不参与命题，命题人应具有主讲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同适用范围的试题最少命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，试题单卷重复率不得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命题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试题格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格式以教务处网站表格下载栏目中的电子版格式为准。参考答案的格式不做限制，但应保证答案准确无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试题电子版存放方法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561975</wp:posOffset>
                </wp:positionV>
                <wp:extent cx="570928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4.25pt" to="432.85pt,44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按照“教研室——（编号）课程名称——适用范围——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答案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答案”的路径格式存放，例如：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5508625" cy="1307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307520"/>
                          <a:chOff x="0" y="0"/>
                          <a:chExt cx="5508720" cy="1307520"/>
                        </a:xfrm>
                      </wpg:grpSpPr>
                      <pic:pic xmlns:pic="http://schemas.openxmlformats.org/drawingml/2006/picture">
                        <pic:nvPicPr>
                          <pic:cNvPr id="1" name="YTJPO%7DZJU3)DBUFV%5D5$%25K2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0" y="0"/>
                            <a:ext cx="11282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ZBO%5BXPQ37K7ANBDHWA3$BMU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6360"/>
                            <a:ext cx="15080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(AZITA%25UN7HXH_5CEK6$6BJ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20" y="856080"/>
                            <a:ext cx="1591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%60B~(3US4(3XGKY57Q_XDHP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59640" y="99000"/>
                            <a:ext cx="33490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3168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3728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12160"/>
                            <a:ext cx="476280" cy="358200"/>
                          </a:xfrm>
                          <a:prstGeom prst="rightArrow">
                            <a:avLst>
                              <a:gd name="adj1" fmla="val 50000"/>
                              <a:gd name="adj2" fmla="val 3324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.2pt;width:433.75pt;height:103pt" coordorigin="-8,184" coordsize="8675,2060">
                <v:shape id="shape_0" ID="YTJPO%7DZJU3)DBUFV%5D5$%25K2E" stroked="f" o:allowincell="f" style="position:absolute;left:27;top:184;width:1776;height: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ZBO%5BXPQ37K7ANBDHWA3$BMU" stroked="f" o:allowincell="f" style="position:absolute;left:-8;top:808;width:2374;height:7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(AZITA%25UN7HXH_5CEK6$6BJ" stroked="f" o:allowincell="f" style="position:absolute;left:27;top:1532;width:2505;height:7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%60B~(3US4(3XGKY57Q_XDHP" stroked="f" o:allowincell="f" style="position:absolute;left:3393;top:340;width:5273;height:16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1107;top:683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07;top:1345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2517;top:1463;width:749;height:563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试题库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校试题库现已初步建设，试题库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端（</w:t>
      </w:r>
      <w:r>
        <w:rPr>
          <w:rFonts w:eastAsia="仿宋_GB2312" w:ascii="仿宋_GB2312" w:hAnsi="仿宋_GB2312"/>
          <w:sz w:val="32"/>
          <w:szCs w:val="32"/>
        </w:rPr>
        <w:t>BS</w:t>
      </w:r>
      <w:r>
        <w:rPr>
          <w:rFonts w:ascii="仿宋_GB2312" w:hAnsi="仿宋_GB2312" w:eastAsia="仿宋_GB2312"/>
          <w:sz w:val="32"/>
          <w:szCs w:val="32"/>
        </w:rPr>
        <w:t>端）登录地址为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8.195.65.251</w:t>
        </w:r>
      </w:hyperlink>
      <w:r>
        <w:rPr>
          <w:rFonts w:ascii="仿宋_GB2312" w:hAnsi="仿宋_GB2312" w:eastAsia="仿宋_GB2312"/>
          <w:sz w:val="32"/>
          <w:szCs w:val="32"/>
        </w:rPr>
        <w:t>，请各院系确定本院系使用试题库命题的教研室，并报教务处，由教务处为教研室开通使用账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命题报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—11:30,14:30—17:30</w:t>
      </w:r>
      <w:r>
        <w:rPr>
          <w:rFonts w:ascii="仿宋_GB2312" w:hAnsi="仿宋_GB2312" w:eastAsia="仿宋_GB2312"/>
          <w:sz w:val="32"/>
          <w:szCs w:val="32"/>
        </w:rPr>
        <w:t>）。命题以教研室为单位报送，请携带试题审批表、考试命题保密承诺书、以及试题和参考答案的电子版（版本：</w:t>
      </w:r>
      <w:r>
        <w:rPr>
          <w:rFonts w:eastAsia="仿宋_GB2312" w:ascii="仿宋_GB2312" w:hAnsi="仿宋_GB2312"/>
          <w:sz w:val="32"/>
          <w:szCs w:val="32"/>
        </w:rPr>
        <w:t>2012.11</w:t>
      </w:r>
      <w:r>
        <w:rPr>
          <w:rFonts w:ascii="仿宋_GB2312" w:hAnsi="仿宋_GB2312" w:eastAsia="仿宋_GB2312"/>
          <w:sz w:val="32"/>
          <w:szCs w:val="32"/>
        </w:rPr>
        <w:t>）交制卷室，为保证试卷的安全保密，不得以任何形式留存试卷备份，交题结束后应自觉删除电子文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218.195.65.251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8:00Z</dcterms:created>
  <dc:creator>雨林木风</dc:creator>
  <dc:description/>
  <cp:keywords/>
  <dc:language>en-US</dc:language>
  <cp:lastModifiedBy>Sky123.Org</cp:lastModifiedBy>
  <cp:lastPrinted>2014-11-03T15:50:00Z</cp:lastPrinted>
  <dcterms:modified xsi:type="dcterms:W3CDTF">2014-11-03T08:15:00Z</dcterms:modified>
  <cp:revision>37</cp:revision>
  <dc:subject/>
  <dc:title>关于2010－2011学年第二学期考试工作</dc:title>
</cp:coreProperties>
</file>