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评选</w:t>
      </w: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学年优秀实习生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实践教学基地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陕西中医学院实习学生考勤与优秀实习生评选办法》（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精神，请各实习单位于近期开展优秀实习生评选活动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评选结果及《优秀实习生登记表》返回我校教务处生产实习科。评选条件、办法及名额请参照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陕西中医学院优秀实习生评选办法（摘自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陕西中医学院优秀实习生登记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中医学院教务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五月十九日</w:t>
      </w:r>
    </w:p>
    <w:p>
      <w:pPr>
        <w:pStyle w:val="Normal"/>
        <w:spacing w:lineRule="auto" w:line="3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中医学院优秀实习生评选办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摘自陕中院教字（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）第</w:t>
      </w:r>
      <w:r>
        <w:rPr>
          <w:rFonts w:eastAsia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eastAsia="黑体;SimHei"/>
          <w:b/>
          <w:sz w:val="32"/>
          <w:szCs w:val="32"/>
        </w:rPr>
        <w:t>号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评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专业本科、高职（专科）实习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素质：热爱祖国，拥护中国共产党领导，坚持四项基本原则，贯彻执行党和国家的路线、方针、政策；关心国家大事，积极参加实习基地组织的政治活动；有理想、有道德，积极向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业务素质：尊敬师长，虚心好学，能够将所学知识灵活运用于实习工作中，熟练掌握常用技术操作和实习文书书写规范。实习期间的各项考试、考核均取得优良成绩，得到所在实习基地的好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职业道德：职业道德高尚，工作责任心强；热爱集体，团结协作，富有团队精神；弘扬正气，抵制歪风，出色完成实习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纪律观念：遵纪守法，遵守学院和实习基地的各项规章制度，服从管理，服从领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评选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优秀实习生由实习基地科教科（医务科）组织实施，要坚持公开、公正、公平的原则，由实习学生民主推荐，教学人员民主评议，同时征求有关部门的意见，评选结果报学院生产实习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秀实习生需要填写《陕西中医学院优秀实习生登记表》，并加盖实习基地公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评选数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占实习学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评选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的五月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奖励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将对优秀实习生进行表彰，并颁发荣誉证书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陕西中医学院优秀实习生登记表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填报单位： 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 xml:space="preserve">                                     </w:t>
      </w:r>
      <w:r>
        <w:rPr/>
        <w:t>年    月  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"/>
        <w:gridCol w:w="2893"/>
        <w:gridCol w:w="1209"/>
        <w:gridCol w:w="385"/>
        <w:gridCol w:w="824"/>
        <w:gridCol w:w="442"/>
        <w:gridCol w:w="767"/>
        <w:gridCol w:w="1210"/>
      </w:tblGrid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要   事   迹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习 基 地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公  章）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Times New Roman;Times"/>
          <w:b/>
          <w:b/>
        </w:rPr>
      </w:pPr>
      <w:r>
        <w:rPr>
          <w:rFonts w:eastAsia="Times New Roman;Times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5:00Z</dcterms:created>
  <dc:creator>zzb</dc:creator>
  <dc:description/>
  <cp:keywords/>
  <dc:language>en-US</dc:language>
  <cp:lastModifiedBy>User</cp:lastModifiedBy>
  <cp:lastPrinted>2011-04-06T14:44:00Z</cp:lastPrinted>
  <dcterms:modified xsi:type="dcterms:W3CDTF">2014-05-19T03:09:00Z</dcterms:modified>
  <cp:revision>22</cp:revision>
  <dc:subject/>
  <dc:title>关于评选2008-2009学年优秀实习生的通知</dc:title>
</cp:coreProperties>
</file>