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黑体"/>
          <w:sz w:val="36"/>
          <w:szCs w:val="36"/>
        </w:rPr>
        <w:t>多媒体课件大赛”课件评分标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32"/>
        <w:gridCol w:w="2317"/>
        <w:gridCol w:w="7706"/>
      </w:tblGrid>
      <w:tr>
        <w:trPr>
          <w:tblHeader w:val="true"/>
          <w:trHeight w:val="45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一级指标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分值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二级指标（分值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三级指标（分值）</w:t>
            </w:r>
          </w:p>
        </w:tc>
        <w:tc>
          <w:tcPr>
            <w:tcW w:w="7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明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教学内容（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20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性规范性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性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（注：出现严重科学错误取消参赛资格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规范性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497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知识体系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知识覆盖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逻辑结构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逻辑结构清晰，层次性强，具有内聚性。</w:t>
            </w:r>
          </w:p>
        </w:tc>
      </w:tr>
      <w:tr>
        <w:trPr>
          <w:trHeight w:val="623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教学设计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40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理念及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理念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53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目标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容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52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策略与评价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交互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活动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资源形式与引用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习评价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对习题的评判或学生自主学习效果的评价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技术性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25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运行状况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运行环境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情况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计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使用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用了和教学内容及设计相适应的软件，或自行设计了适合于课件制作的软件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计水平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计工作量大，软件应用有较高的技术水准，用户环境友好，使用可靠、安全，素材资源符合相关技术规范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媒体应用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艺术性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15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界面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界面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美工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色彩搭配协调，视觉效果好，符合视觉心理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媒体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媒体选择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媒体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各种媒体制作精细，吸引力强，激发学习兴趣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加分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2)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已经得到广泛应用，取得了良好的应用效果，有较大推广价值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场答辩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述清晰、语言规范、材料充实、重点突出；快速准确回答问题，熟练演示课件。</w:t>
            </w:r>
          </w:p>
        </w:tc>
      </w:tr>
    </w:tbl>
    <w:p>
      <w:pPr>
        <w:pStyle w:val="Normal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2:00Z</dcterms:created>
  <dc:creator>微软中国</dc:creator>
  <dc:description/>
  <cp:keywords/>
  <dc:language>en-US</dc:language>
  <cp:lastModifiedBy>微软用户</cp:lastModifiedBy>
  <dcterms:modified xsi:type="dcterms:W3CDTF">2014-04-03T06:21:00Z</dcterms:modified>
  <cp:revision>6</cp:revision>
  <dc:subject/>
  <dc:title>附件5</dc:title>
</cp:coreProperties>
</file>