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中医学院招生信息网（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版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栏目设置一览（节选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校园生活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看校（图片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考生关注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助学金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深造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前景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宣传视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/>
          <w:i/>
          <w:color w:val="FF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i/>
          <w:color w:val="FF0000"/>
          <w:sz w:val="32"/>
          <w:szCs w:val="32"/>
          <w:u w:val="single"/>
        </w:rPr>
        <w:t>请提供与本部门有关的教学、学术、学生活动等方面图片、简报文字及视频。</w:t>
      </w:r>
    </w:p>
    <w:p>
      <w:pPr>
        <w:sectPr>
          <w:type w:val="continuous"/>
          <w:pgSz w:w="11906" w:h="16838"/>
          <w:pgMar w:left="1588" w:right="1588" w:gutter="0" w:header="0" w:top="1985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/>
          <w:i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color w:val="FF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588" w:right="1588" w:gutter="0" w:header="0" w:top="1985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588" w:right="1588" w:gutter="0" w:header="0" w:top="1985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3:00Z</dcterms:created>
  <dc:creator>雨林木风</dc:creator>
  <dc:description/>
  <cp:keywords/>
  <dc:language>en-US</dc:language>
  <cp:lastModifiedBy>User</cp:lastModifiedBy>
  <cp:lastPrinted>2011-03-17T09:53:00Z</cp:lastPrinted>
  <dcterms:modified xsi:type="dcterms:W3CDTF">2014-03-25T00:49:00Z</dcterms:modified>
  <cp:revision>22</cp:revision>
  <dc:subject/>
  <dc:title>陕西中医学院招生信息网制作方案</dc:title>
</cp:coreProperties>
</file>