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题有无内容或形式上的错误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度与效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度和区分度的评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信度是指考试的可靠性，即考试结果的可信程度。效度指考试的准确性，反映的是考试内容与教学大纲或考试大纲的吻合程度。难度反映试题的难易程度，即考生在试卷中的失分程度。区分度反映试题区分不同水平受试者的程度。</w:t>
            </w:r>
          </w:p>
        </w:tc>
      </w:tr>
      <w:tr>
        <w:trPr>
          <w:trHeight w:val="3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难点的掌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欠缺及原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全掌握  □基本掌握  □未掌握</w:t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错误率较高的试题分析</w:t>
            </w:r>
            <w:r>
              <w:rPr>
                <w:rFonts w:ascii="仿宋_GB2312" w:hAnsi="仿宋_GB2312" w:eastAsia="仿宋_GB2312"/>
                <w:szCs w:val="21"/>
              </w:rPr>
              <w:t>出错原因，教学形式方法上的失误和学生方面的因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《试卷分析表》背面</w:t>
    </w:r>
    <w:r>
      <w:rPr>
        <w:rFonts w:eastAsia="Times New Roman"/>
      </w:rPr>
      <w:t xml:space="preserve">  </w:t>
    </w:r>
    <w:r>
      <w:rPr/>
      <w:t>版本</w:t>
    </w: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48:00Z</dcterms:created>
  <dc:creator>雨林木风</dc:creator>
  <dc:description/>
  <cp:keywords/>
  <dc:language>en-US</dc:language>
  <cp:lastModifiedBy>雨林木风</cp:lastModifiedBy>
  <dcterms:modified xsi:type="dcterms:W3CDTF">2014-02-09T12:58:00Z</dcterms:modified>
  <cp:revision>1</cp:revision>
  <dc:subject/>
  <dc:title>试题有无内容或形式上的错误</dc:title>
</cp:coreProperties>
</file>