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陕西中医学院缓考审批表</w:t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陕中院缓考字第             号</w:t>
      </w:r>
    </w:p>
    <w:tbl>
      <w:tblPr>
        <w:tblW w:w="11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2"/>
        <w:gridCol w:w="1980"/>
        <w:gridCol w:w="720"/>
        <w:gridCol w:w="900"/>
        <w:gridCol w:w="720"/>
        <w:gridCol w:w="373"/>
        <w:gridCol w:w="12"/>
        <w:gridCol w:w="515"/>
        <w:gridCol w:w="180"/>
        <w:gridCol w:w="720"/>
        <w:gridCol w:w="360"/>
        <w:gridCol w:w="720"/>
        <w:gridCol w:w="2872"/>
      </w:tblGrid>
      <w:tr>
        <w:trPr>
          <w:trHeight w:val="465" w:hRule="atLeast"/>
        </w:trPr>
        <w:tc>
          <w:tcPr>
            <w:tcW w:w="6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本人办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突发疾病由班主任或班干部代办</w:t>
            </w:r>
          </w:p>
        </w:tc>
        <w:tc>
          <w:tcPr>
            <w:tcW w:w="10734" w:type="dxa"/>
            <w:gridSpan w:val="1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■□■ </w:t>
            </w:r>
            <w:r>
              <w:rPr>
                <w:rFonts w:ascii="宋体;SimSun" w:hAnsi="宋体;SimSun" w:cs="宋体;SimSun"/>
                <w:b/>
              </w:rPr>
              <w:t>首先应使用本人账号登陆教务系统</w:t>
            </w:r>
            <w:r>
              <w:rPr>
                <w:rFonts w:cs="宋体;SimSun" w:ascii="宋体;SimSun" w:hAnsi="宋体;SimSun"/>
                <w:b/>
              </w:rPr>
              <w:t>web</w:t>
            </w:r>
            <w:r>
              <w:rPr>
                <w:rFonts w:ascii="宋体;SimSun" w:hAnsi="宋体;SimSun" w:cs="宋体;SimSun"/>
                <w:b/>
              </w:rPr>
              <w:t>端，考试安排——申请缓考。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cs="宋体;SimSun" w:ascii="宋体;SimSun" w:hAnsi="宋体;SimSun"/>
                <w:b/>
              </w:rPr>
              <w:t xml:space="preserve">■□■ </w:t>
            </w:r>
            <w:r>
              <w:rPr>
                <w:rFonts w:ascii="宋体;SimSun" w:hAnsi="宋体;SimSun" w:cs="宋体;SimSun"/>
                <w:b/>
              </w:rPr>
              <w:t>突发性危重疾病，可由班主任或班干部代办，代办的须代办人在备注栏签字。申请者本人教务系统密码修改，并且无法获知密码的，也在备注栏注明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■□■ </w:t>
            </w:r>
            <w:r>
              <w:rPr>
                <w:rFonts w:ascii="宋体;SimSun" w:hAnsi="宋体;SimSun" w:cs="宋体;SimSun"/>
                <w:b/>
              </w:rPr>
              <w:t>最迟于考前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小时将办理完手续的本表交教务处，考后补交的一律不予审批。</w:t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如：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</w:tr>
      <w:tr>
        <w:trPr>
          <w:trHeight w:val="447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缓考课程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考□补修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补考□重修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教务系统中为准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时间</w:t>
            </w:r>
            <w:r>
              <w:rPr>
                <w:rFonts w:cs="宋体;SimSun" w:ascii="宋体;SimSun" w:hAnsi="宋体;SimSun"/>
                <w:b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教务系统考试安排中格式填写</w:t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星期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周考试    □院系部考试</w:t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考□补修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补考□重修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星期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周考试    □院系部考试</w:t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考□补修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补考□重修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星期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周考试    □院系部考试</w:t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考□补修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补考□重修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星期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周考试    □院系部考试</w:t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考□补修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补考□重修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星期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周考试    □院系部考试</w:t>
            </w:r>
          </w:p>
        </w:tc>
      </w:tr>
      <w:tr>
        <w:trPr>
          <w:trHeight w:val="1745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缓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6480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原因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□因病 □因事  </w:t>
            </w:r>
            <w:r>
              <w:rPr>
                <w:rFonts w:ascii="宋体;SimSun" w:hAnsi="宋体;SimSun" w:cs="宋体;SimSun"/>
                <w:szCs w:val="21"/>
              </w:rPr>
              <w:t>详细原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本人签字：               年   月   日   电话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代办人签字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代办人电话：</w:t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734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因病缓考请出示校医院或县级以上医院诊断证明，因事缓考附有关证明材料，相关证明材料请粘贴在本表背面。</w:t>
            </w:r>
          </w:p>
        </w:tc>
      </w:tr>
      <w:tr>
        <w:trPr>
          <w:trHeight w:val="475" w:hRule="atLeast"/>
          <w:cantSplit w:val="true"/>
        </w:trPr>
        <w:tc>
          <w:tcPr>
            <w:tcW w:w="6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人员填写</w:t>
            </w:r>
          </w:p>
        </w:tc>
        <w:tc>
          <w:tcPr>
            <w:tcW w:w="10734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生所在院系意见</w:t>
            </w:r>
          </w:p>
        </w:tc>
      </w:tr>
      <w:tr>
        <w:trPr>
          <w:trHeight w:val="1286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355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ind w:firstLine="630"/>
              <w:rPr/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缓考原因属实。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rPr>
                <w:rFonts w:ascii="宋体;SimSun" w:hAnsi="宋体;SimSun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主任签字：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jc w:val="righ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  <w:tc>
          <w:tcPr>
            <w:tcW w:w="537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ind w:firstLine="630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拟同意该生缓考。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ind w:firstLine="630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rPr/>
            </w:pPr>
            <w:r>
              <w:rPr>
                <w:rFonts w:ascii="宋体;SimSun" w:hAnsi="宋体;SimSun" w:cs="宋体;SimSun"/>
                <w:sz w:val="24"/>
              </w:rPr>
              <w:t>学生所在院系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主管领导签字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ind w:left="1" w:hanging="0"/>
              <w:jc w:val="righ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289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734" w:type="dxa"/>
            <w:gridSpan w:val="1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（因病缓考由考籍科科长签字审批，因事缓考还应由教务处主管领导审批）</w:t>
            </w:r>
          </w:p>
        </w:tc>
      </w:tr>
      <w:tr>
        <w:trPr>
          <w:trHeight w:val="1235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ind w:firstLine="630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362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ind w:firstLine="630"/>
              <w:rPr/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同意该生缓考。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rPr>
                <w:rFonts w:ascii="宋体;SimSun" w:hAnsi="宋体;SimSun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考 籍 科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科长签字：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jc w:val="righ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ind w:firstLine="630"/>
              <w:rPr/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同意该生缓考。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rPr>
                <w:rFonts w:ascii="宋体;SimSun" w:hAnsi="宋体;SimSun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签    字：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ind w:firstLine="630"/>
              <w:rPr/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已审批。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rPr>
                <w:rFonts w:ascii="宋体;SimSun" w:hAnsi="宋体;SimSun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ind w:left="1" w:hanging="0"/>
              <w:jc w:val="righ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305" w:hRule="atLeast"/>
          <w:cantSplit w:val="true"/>
        </w:trPr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5367" w:type="dxa"/>
            <w:gridSpan w:val="7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16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需认真填写本表中各项内容，经辅导员、学生所属院系、教务处审批通过后方有效。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1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因病缓考至少于考试前两天申请（突发性危重疾病于考试前班干部或班主任代办），因要事需至少于考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申请，考试后一律不予补办，按旷考对待。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1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缓考审批通过后，请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内登陆教务管理系统查看缓考审批状态。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1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因病缓考须附校医院或县级以上医院的诊断证明，因事缓考附证明材料，相关证明材料粘贴在本表背面。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1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缓考课程在一学年结束时，有效成绩仍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的，将在学年结束时计算不及格课程或未获得学分，绩点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则</w:t>
            </w:r>
          </w:p>
        </w:tc>
        <w:tc>
          <w:tcPr>
            <w:tcW w:w="4672" w:type="dxa"/>
            <w:gridSpan w:val="4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16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考试期间因病不能参加考试，出示校医院或县级以上医院诊断证明。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16"/>
              <w:ind w:left="359" w:hanging="0"/>
              <w:rPr/>
            </w:pPr>
            <w:r>
              <w:rPr>
                <w:rFonts w:ascii="宋体;SimSun" w:hAnsi="宋体;SimSun" w:cs="宋体;SimSun"/>
                <w:szCs w:val="21"/>
              </w:rPr>
              <w:t>该疾病须影响或导致该生</w:t>
            </w:r>
            <w:r>
              <w:rPr>
                <w:rFonts w:ascii="宋体;SimSun" w:hAnsi="宋体;SimSun" w:cs="宋体;SimSun"/>
                <w:b/>
                <w:szCs w:val="21"/>
              </w:rPr>
              <w:t>无法</w:t>
            </w:r>
            <w:r>
              <w:rPr>
                <w:rFonts w:ascii="宋体;SimSun" w:hAnsi="宋体;SimSun" w:cs="宋体;SimSun"/>
                <w:szCs w:val="21"/>
              </w:rPr>
              <w:t>参加考试，否则也不予审批；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1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学校批准并报教务处备案的外出参加国际、全国（省市）比赛或会议的，与考试冲突，不能参加考试的；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1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因天灾人祸等不可抗因素造成学生不能参加考试者，出示相关证明。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16"/>
              <w:ind w:left="315" w:hanging="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父母或其他直系亲属死亡的，办理请假手续获批的，出示请假手续复印件。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sectPr>
      <w:headerReference w:type="default" r:id="rId2"/>
      <w:type w:val="nextPage"/>
      <w:pgSz w:w="11906" w:h="16838"/>
      <w:pgMar w:left="851" w:right="851" w:gutter="0" w:header="567" w:top="102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陕西中医学院申请课程缓考审批表（版本</w:t>
    </w:r>
    <w:r>
      <w:rPr/>
      <w:t>1.4</w:t>
    </w:r>
    <w:r>
      <w:rPr/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27:00Z</dcterms:created>
  <dc:creator>郭亦鹏</dc:creator>
  <dc:description/>
  <cp:keywords/>
  <dc:language>en-US</dc:language>
  <cp:lastModifiedBy>雨林木风</cp:lastModifiedBy>
  <cp:lastPrinted>2009-01-09T16:17:00Z</cp:lastPrinted>
  <dcterms:modified xsi:type="dcterms:W3CDTF">2013-01-08T08:23:00Z</dcterms:modified>
  <cp:revision>70</cp:revision>
  <dc:subject/>
  <dc:title>陕西中医学院申请缓考审批表</dc:title>
</cp:coreProperties>
</file>