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90"/>
                                  <w:szCs w:val="90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90"/>
                            <w:szCs w:val="90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95145</wp:posOffset>
                </wp:positionV>
                <wp:extent cx="57092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35pt" to="431.5pt,14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  <w:r>
        <w:rPr>
          <w:rFonts w:ascii="仿宋_GB2312" w:hAnsi="仿宋_GB2312" w:eastAsia="仿宋_GB2312"/>
          <w:b/>
          <w:sz w:val="32"/>
          <w:szCs w:val="32"/>
        </w:rPr>
        <w:t>若因答案的错误而导致某场考试出现严重后果，将严肃追究命题教师责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3347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49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80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命题以教研室为单位报送，并指派至少两名教师在规定时间内将试题审批表、考试命题保密承诺书、以及试题和参考答案的电子版交制卷室。为保证试卷的安全保密，不得以任何形式留存试卷备份，交题结束后应自觉删除电子文档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题报送时间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题审批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二十四日</w:t>
      </w:r>
    </w:p>
    <w:p>
      <w:pPr>
        <w:pStyle w:val="Normal"/>
        <w:jc w:val="center"/>
        <w:rPr/>
      </w:pPr>
      <w:r>
        <w:rPr/>
        <w:t>试题报送时间安排表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6"/>
        <w:gridCol w:w="6776"/>
      </w:tblGrid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试题时间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医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西医临床医学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科学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临床医学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灸推拿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技术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雨林木风</cp:lastModifiedBy>
  <cp:lastPrinted>2013-04-03T14:06:00Z</cp:lastPrinted>
  <dcterms:modified xsi:type="dcterms:W3CDTF">2013-10-25T02:06:00Z</dcterms:modified>
  <cp:revision>26</cp:revision>
  <dc:subject/>
  <dc:title>关于2010－2011学年第二学期考试工作</dc:title>
</cp:coreProperties>
</file>