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88"/>
                                  <w:szCs w:val="88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88"/>
                            <w:szCs w:val="88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51,1388" to="8639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第一学期重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工作的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：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中医学院学分制学籍管理条例（暂行）》、《陕西中医学院学生学籍管理规定》的有关规定，现将本学期重修有关工作通知如下：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重修报名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报名条件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留降级或延长学习期限重修。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所有留降级或延长学习期限的学生，将自动退选所有课程，需重修的课程须在填写《留降级等学生重修课程申请表》后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到教务处办理报名手续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的学生重修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的学生可以直接报名重修课程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有效成绩小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分的，可直接在教务系统中报名，按照本通知下述操作方法执行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8445</wp:posOffset>
                </wp:positionV>
                <wp:extent cx="57092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35pt" to="449.5pt,12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有效成绩大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分的，须填写《评价良好以上课程重修申请表》后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:0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前到教务处办理报名手续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所有课程不得既报补考，又报重修，否则按本人放弃对待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报名阶段：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修报名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修报名网上操作路径：教务系统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——学生成绩——申请重修，在相应不及格的课程后点击申请按钮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修选课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重修选课网上操作路径：教务系统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——网上选课——重修选，在相应课程后点击“选择”按钮，选择一个上课班级，然后点击“提交”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修上课分为两种，跟班上课或单独开班，原则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下的跟班学习，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单独开班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费阶段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将报名费交至所在院系办公室。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学生院系部确认缴费和打印名单。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操作路径：教务系统客户端——免修重修——重修处理——登记学生重修缴费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系统客户端——免修重修——重修处理——学生重修情况——查看学生重修报名情况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院系部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报名名单及报名费交教务处考籍科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教务处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发放学生听课证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日常管理</w:t>
      </w:r>
    </w:p>
    <w:p>
      <w:pPr>
        <w:pStyle w:val="Normal"/>
        <w:snapToGrid w:val="false"/>
        <w:spacing w:lineRule="auto" w:line="26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正常报名重修的学生凭听课证上课学习，并参与考勤，每节课后须让任课教师在听课证背面签字。最后一节课结束后按照任课教师要求交听课证，以便登记平时成绩。不交听课证的平时成绩平时考核项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计。听课证应妥善保管，不得遗失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关课时费按照学校规定执行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组织和成绩记载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修学生的考试以教务系统中安排为准，原则上随上课的教学班级参加考试，成绩由主讲教师登陆。</w:t>
      </w:r>
    </w:p>
    <w:p>
      <w:pPr>
        <w:pStyle w:val="Normal"/>
        <w:snapToGrid w:val="false"/>
        <w:spacing w:lineRule="auto" w:line="26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以教务处解释为准，以上事项，特此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pStyle w:val="Normal"/>
        <w:snapToGrid w:val="false"/>
        <w:spacing w:lineRule="auto" w:line="26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7:00Z</dcterms:created>
  <dc:creator>雨林木风</dc:creator>
  <dc:description/>
  <cp:keywords/>
  <dc:language>en-US</dc:language>
  <cp:lastModifiedBy>雨林木风</cp:lastModifiedBy>
  <cp:lastPrinted>2012-10-29T18:20:00Z</cp:lastPrinted>
  <dcterms:modified xsi:type="dcterms:W3CDTF">2013-07-30T03:35:00Z</dcterms:modified>
  <cp:revision>45</cp:revision>
  <dc:subject/>
  <dc:title>关于做好2011-2012学年第一学期补缓考有关工作的通知</dc:title>
</cp:coreProperties>
</file>