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复件 校徽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90"/>
                                  <w:szCs w:val="90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05pt;width:467.35pt;height:77.7pt" coordorigin="6,-1" coordsize="9347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复件 校徽" stroked="f" o:allowincell="f" style="position:absolute;left:6;top:-1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3;top:85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90"/>
                            <w:szCs w:val="90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,1554" to="9038,155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2-2013</w:t>
      </w:r>
      <w:r>
        <w:rPr>
          <w:rFonts w:ascii="华文中宋" w:hAnsi="华文中宋" w:cs="华文中宋" w:eastAsia="华文中宋"/>
          <w:sz w:val="44"/>
          <w:szCs w:val="44"/>
        </w:rPr>
        <w:t>学年第二学期在校生成绩清查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、系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清查本院系在校生成绩，并确定本院系达到留（降）级、退学条件的学生，填报《陕西中医学院留（降）级学生名单》报教务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三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5:00Z</dcterms:created>
  <dc:creator>雨林木风</dc:creator>
  <dc:description/>
  <cp:keywords/>
  <dc:language>en-US</dc:language>
  <cp:lastModifiedBy>雨林木风</cp:lastModifiedBy>
  <cp:lastPrinted>2011-05-23T11:45:00Z</cp:lastPrinted>
  <dcterms:modified xsi:type="dcterms:W3CDTF">2013-07-11T06:59:00Z</dcterms:modified>
  <cp:revision>10</cp:revision>
  <dc:subject/>
  <dc:title>关于2010级在校学生可转入专业计划的</dc:title>
</cp:coreProperties>
</file>