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10604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88"/>
                                  <w:szCs w:val="88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8.35pt;width:467.3pt;height:77.7pt" coordorigin="-436,-167" coordsize="934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-167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-81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88"/>
                            <w:szCs w:val="88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,1388" to="8596,1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第一学期辅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工作的通知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中医学院学分制学籍管理条例（暂行）》的有关规定，辅修分为辅修课程和辅修专业，现将本学期辅修有关工作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辅修课程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报名条件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的学生可以报名辅修。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566160</wp:posOffset>
                </wp:positionV>
                <wp:extent cx="57092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80.8pt" to="431.95pt,28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辅修课程的学生所有课程或环节的有效成绩须大于或等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申请的课程不得与所学专业正常开设的课程一致，已开设低学分课程的学生可以申请辅修高学分的相同名称的课程，已开设高学分课程的学生不得申请辅修低学分的相同名称的课程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申请的课程必须是本学期在全校范围已开设的课程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申请跟班学习的课程不得与正常开设的课程相冲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符合以上条件而报名者，将自动转为业余学习，辅修课程及成绩不计入档案，不发放辅修课程成绩证明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、报名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在教务管理系统中查看本学期各班级课表，确定须辅修的课程和跟班上课的班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并办理完《辅修课程申请表》（教务处网站下载）各项手续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交教务处考试学籍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辅修专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学年我校开设的辅修专业有应用心理学、中医学、英语等三个专业。各专业的辅修教学计划可通过院系教学秘书登陆教务系统查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五年制大一、大二两学年平均学分绩点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、四年制大一学年平均学分绩点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，可申请辅修专业，由学生填写《辅修专业审批表》（教务处网站下载），办理完各项手续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交教务处考试学籍科，并按照总学分</w:t>
      </w:r>
      <w:r>
        <w:rPr>
          <w:rFonts w:eastAsia="仿宋_GB2312" w:ascii="仿宋_GB2312" w:hAnsi="仿宋_GB2312"/>
          <w:sz w:val="32"/>
          <w:szCs w:val="32"/>
        </w:rPr>
        <w:t>×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分的标准向计财处缴纳学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辅修专业获准后，每学期开学前均须登陆教务系统进行辅修选课，本学期辅修选课具体要求随后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在最长学习年限内，修完辅修第二专业的辅修教学计划，成绩合格的，发放辅修专业证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辅修专业证书不是学历证书，不能据此报考各类资格考试，但是可作为学生掌握第二专业知识的证明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日常管理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学生凭听课证上课，并参与考勤，每节课后须让任课教师在听课证背面签字。最后一节课结束后将听课证交任课教师，以便登记平时成绩。不交听课证的平时成绩日常考核项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计。听课证应妥善保管，不得遗失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辅修学生的考试以教务系统中安排为准，成绩由主讲教师登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以教务处解释为准，以上事项，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三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7:00Z</dcterms:created>
  <dc:creator>雨林木风</dc:creator>
  <dc:description/>
  <cp:keywords/>
  <dc:language>en-US</dc:language>
  <cp:lastModifiedBy>雨林木风</cp:lastModifiedBy>
  <cp:lastPrinted>2013-01-21T10:18:00Z</cp:lastPrinted>
  <dcterms:modified xsi:type="dcterms:W3CDTF">2013-07-12T07:48:00Z</dcterms:modified>
  <cp:revision>48</cp:revision>
  <dc:subject/>
  <dc:title>关于做好2011-2012学年第一学期补缓考有关工作的通知</dc:title>
</cp:coreProperties>
</file>