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106045</wp:posOffset>
                </wp:positionV>
                <wp:extent cx="5934710" cy="987425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987480"/>
                          <a:chOff x="0" y="0"/>
                          <a:chExt cx="5934600" cy="98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312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2760" y="54720"/>
                            <a:ext cx="5092200" cy="7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20"/>
                                  <w:sz w:val="88"/>
                                  <w:szCs w:val="88"/>
                                  <w:rFonts w:ascii="Times New Roman" w:hAnsi="Times New Roman" w:eastAsia="经典特宋简" w:cs="Times New Roman"/>
                                  <w:color w:val="FF0000"/>
                                  <w:lang w:val="en-US" w:eastAsia="zh-CN" w:bidi="ar-SA"/>
                                </w:rPr>
                                <w:t>陕西中医学院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987480"/>
                            <a:ext cx="5709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8.35pt;width:467.3pt;height:77.7pt" coordorigin="-436,-167" coordsize="9346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6;top:-167;width:1327;height:13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;top:-81;width:8018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pacing w:val="20"/>
                            <w:sz w:val="88"/>
                            <w:szCs w:val="88"/>
                            <w:rFonts w:ascii="Times New Roman" w:hAnsi="Times New Roman" w:eastAsia="经典特宋简" w:cs="Times New Roman"/>
                            <w:color w:val="FF0000"/>
                            <w:lang w:val="en-US" w:eastAsia="zh-CN" w:bidi="ar-SA"/>
                          </w:rPr>
                          <w:t>陕西中医学院教务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94,1388" to="8596,138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学年第一学期转专业等学籍异动学生报名免修、补修、已修转公选课程工作的通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部：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陕西中医学院学分制学籍管理条例（暂行）》、《陕西中医学院学生学籍管理规定》、《陕西中医学院在校生转专业规定（暂行）》的有关规定，现将本学期转专业等学籍异动学生报名免修、补修、已修转公选课程的有关工作通知如下：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条件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专业及复学学生可以报名免修和补修，其中转专业学生还可报名已修转公选。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方法</w:t>
      </w:r>
    </w:p>
    <w:p>
      <w:pPr>
        <w:pStyle w:val="Normal"/>
        <w:snapToGrid w:val="false"/>
        <w:spacing w:lineRule="auto" w:line="28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转专业学生及复学学生填写并办理完《学籍异动学生免修、补修、已修转公选课程申请表》（教务处网站下载）各项手续后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交教务处考试学籍科，过期一律不受理。</w:t>
      </w:r>
    </w:p>
    <w:p>
      <w:pPr>
        <w:pStyle w:val="Normal"/>
        <w:snapToGrid w:val="false"/>
        <w:spacing w:lineRule="auto" w:line="288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留降级及延长学习期限学生重修学年的所有课程均自动退选，请该类学生按照重修的有关通知要求进行重修报名。</w:t>
      </w:r>
    </w:p>
    <w:p>
      <w:pPr>
        <w:pStyle w:val="Normal"/>
        <w:snapToGrid w:val="false"/>
        <w:spacing w:lineRule="auto" w:line="288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 </w:t>
      </w:r>
    </w:p>
    <w:p>
      <w:pPr>
        <w:pStyle w:val="Normal"/>
        <w:snapToGrid w:val="false"/>
        <w:spacing w:lineRule="auto" w:line="28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416560</wp:posOffset>
                </wp:positionV>
                <wp:extent cx="57092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2.8pt" to="431.95pt,3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二〇一三年七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37:00Z</dcterms:created>
  <dc:creator>雨林木风</dc:creator>
  <dc:description/>
  <cp:keywords/>
  <dc:language>en-US</dc:language>
  <cp:lastModifiedBy>雨林木风</cp:lastModifiedBy>
  <cp:lastPrinted>2013-07-11T15:02:00Z</cp:lastPrinted>
  <dcterms:modified xsi:type="dcterms:W3CDTF">2013-07-11T08:22:00Z</dcterms:modified>
  <cp:revision>44</cp:revision>
  <dc:subject/>
  <dc:title>关于做好2011-2012学年第一学期补缓考有关工作的通知</dc:title>
</cp:coreProperties>
</file>