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88"/>
                                  <w:szCs w:val="88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88"/>
                            <w:szCs w:val="88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1388" to="8596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第一学期免修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工作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部：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中医学院学分制学籍管理条例（暂行）》的有关规定，现将本学期免修有关工作通知如下：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免修报名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报名条件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已开设的课程除德育课、体育课、实验课以及实习见习等实践教学环节外的其他课程均可申请免修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方法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生填写并办理完免修审批表（教务处网站下载）各项手续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交教务处考试学籍科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免修考核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809750</wp:posOffset>
                </wp:positionV>
                <wp:extent cx="57092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42.5pt" to="431.95pt,142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考试时间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试成绩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者，即同意该课程免修，发放免修通知单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以教务处解释为准，特此通知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三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7:00Z</dcterms:created>
  <dc:creator>雨林木风</dc:creator>
  <dc:description/>
  <cp:keywords/>
  <dc:language>en-US</dc:language>
  <cp:lastModifiedBy>雨林木风</cp:lastModifiedBy>
  <cp:lastPrinted>2013-07-11T10:58:00Z</cp:lastPrinted>
  <dcterms:modified xsi:type="dcterms:W3CDTF">2013-07-11T02:58:00Z</dcterms:modified>
  <cp:revision>37</cp:revision>
  <dc:subject/>
  <dc:title>关于做好2011-2012学年第一学期补缓考有关工作的通知</dc:title>
</cp:coreProperties>
</file>