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组织申报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陕西省大学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创新创业训练计划项目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院、系、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调动学生学习的积极性、主动性和创造性，鼓励广大学生自觉参与创新创业活动，培养学生的创新思维和创新意识，增强学生的创新能力和在创新基础上的创业能力，学校决定组织开展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陕西省大学生创新创业训练计划</w:t>
      </w:r>
      <w:bookmarkEnd w:id="0"/>
      <w:bookmarkEnd w:id="1"/>
      <w:r>
        <w:rPr>
          <w:rFonts w:ascii="仿宋_GB2312" w:hAnsi="仿宋_GB2312" w:cs="宋体;SimSun" w:eastAsia="仿宋_GB2312"/>
          <w:sz w:val="28"/>
          <w:szCs w:val="28"/>
        </w:rPr>
        <w:t>项目申报工作。现将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生创新创业训练计划内容包括创新训练项目、创业训练项目和创业实践项目三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新训练项目是本科生个人或团队，在导师指导下，自主完成创新性研究项目设计、研究条件准备和项目实施、数据处理与分析、研究报告撰写、成果（学术）交流等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2" w:name="OLE_LINK5"/>
      <w:r>
        <w:rPr>
          <w:rFonts w:ascii="仿宋_GB2312" w:hAnsi="仿宋_GB2312" w:cs="宋体;SimSun" w:eastAsia="仿宋_GB2312"/>
          <w:sz w:val="28"/>
          <w:szCs w:val="28"/>
        </w:rPr>
        <w:t>创业实践项目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>是学生团队，在学校导师和企业导师的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、项目申报原则及有关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要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报者必须有较强的创新意识、科研精神和初步的创业能力，善于独立思考，具备从事科学研究的基本素质和能力，具备开展创业实践的创新精神和合作精神。创业训练项目和创业实践项目必须以团队形式申请（一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，每个项目只能有一个负责人。鼓励学科交叉融合，鼓励跨学院、跨专业联合申报，跨院系联合申报的项目在项目负责人所在学院进行申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与项目的学生要自主设计方案、自主管理项目、自主完成项目。项目选题要求思路新颖、目标明确、具有创新性和探索性。同时，学生要对研究方案及技术路线进行可行性分析，并在实施过程中不断调整优化，保证在校期间完成。创新训练、创业训练项目完成期限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创业实践项目完成期限原则上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。各项目实施时间过半时需提交中期报告，所有项目必须在申请人毕业前完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各项目设相应的项目负责人，负责人仅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原则上要求项目负责人在毕业前完成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申报项目组须由学生选定或学院配备指导教师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，指导教师需具备中级及以上职称，具有较好的科研基础或者丰富的实践教学工作经验，负责指导学生进行科学研究，定期组织学生讨论和交流，指导学生围绕选题进行反复论证、修改项目申请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申报材料及时间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申报实行限额申报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各院系部请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将项目申报书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一式一份报教务处，同时将材料电子版发至</w:t>
      </w:r>
      <w:r>
        <w:rPr>
          <w:rFonts w:eastAsia="仿宋_GB2312" w:cs="宋体;SimSun" w:ascii="仿宋_GB2312" w:hAnsi="仿宋_GB2312"/>
          <w:sz w:val="28"/>
          <w:szCs w:val="28"/>
        </w:rPr>
        <w:t>23180528@qq.com</w:t>
      </w:r>
      <w:r>
        <w:rPr>
          <w:rFonts w:ascii="仿宋_GB2312" w:hAnsi="仿宋_GB2312" w:cs="宋体;SimSun" w:eastAsia="仿宋_GB2312"/>
          <w:sz w:val="28"/>
          <w:szCs w:val="28"/>
        </w:rPr>
        <w:t>。学校将根据各院系部上交的申报材料组织专家进行论证，经审核通过的项目推荐申报陕西省大学生创新创业训练计划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项目经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终获得立项的项目，学校将按规定给予配套经费支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表彰与奖励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准立项的项目，在学生完成项目后，经审核验收合格者，学校给予每个项目组成员计入该生“课外教育”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；优秀项目将推荐参加校内外相关学术活动；对在项目中取得优秀成果的学生、指导教师及优秀组织单位给予表彰和奖励；对于获准立项项目的指导教师，学校给每位指导教师按实际辅导次数计入教学工作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工作时间紧，任务重，请各相关单位高度重视，积极协调配合，充分动员广大学生申报，共同做好该项工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为培养创新型人才做出贡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国家级大学生创新创业训练计划项目申报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项目名额分配一览表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9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陕西中医学院教务处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四月二十二日</w:t>
      </w:r>
      <w:r>
        <w:br w:type="page"/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省级大学生创新创业训练计划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额分配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185"/>
      </w:tblGrid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额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技术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科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2:00Z</dcterms:created>
  <dc:creator>999宝藏网</dc:creator>
  <dc:description/>
  <cp:keywords/>
  <dc:language>en-US</dc:language>
  <cp:lastModifiedBy>雨林木风</cp:lastModifiedBy>
  <cp:lastPrinted>2013-04-22T09:07:00Z</cp:lastPrinted>
  <dcterms:modified xsi:type="dcterms:W3CDTF">2013-04-22T01:14:00Z</dcterms:modified>
  <cp:revision>124</cp:revision>
  <dc:subject/>
  <dc:title>关于组织申报2012年度“国家级大学生创新创业训练计划”项目的通知</dc:title>
</cp:coreProperties>
</file>