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试题报送时间安排表</w:t>
      </w:r>
    </w:p>
    <w:tbl>
      <w:tblPr>
        <w:tblW w:w="10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259"/>
        <w:gridCol w:w="6024"/>
      </w:tblGrid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部门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报送试题时间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临床医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医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临床医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中西医临床医学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英语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药学院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社会科学部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文科学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临床医学院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/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br/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临床医学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针灸推拿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共卫生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护理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4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技术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  <w:tr>
        <w:trPr>
          <w:trHeight w:val="103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基础医学院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及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0—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14:00Z</dcterms:created>
  <dc:creator>雨林木风</dc:creator>
  <dc:description/>
  <cp:keywords/>
  <dc:language>en-US</dc:language>
  <cp:lastModifiedBy>雨林木风</cp:lastModifiedBy>
  <dcterms:modified xsi:type="dcterms:W3CDTF">2013-04-03T07:15:00Z</dcterms:modified>
  <cp:revision>1</cp:revision>
  <dc:subject/>
  <dc:title>试题报送时间安排表</dc:title>
</cp:coreProperties>
</file>