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陕西中医学院名牌本科专业一览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97"/>
        <w:gridCol w:w="992"/>
        <w:gridCol w:w="993"/>
        <w:gridCol w:w="850"/>
        <w:gridCol w:w="1134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批准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制（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牌专业命名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3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医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5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民政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药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7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药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民政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针灸推拿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8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民政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西医临床医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9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民政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医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民政府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陕西中医学院省级、校</w:t>
      </w:r>
      <w:r>
        <w:rPr/>
        <w:t>级精品课程一览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127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医基础理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内科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药学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诊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古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刺法灸法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寒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免疫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病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针灸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妇产科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医诊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古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药药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剂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温病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针灸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学免疫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刺法灸法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项体育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药鉴定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伤寒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诊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药化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科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病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护理学基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48"/>
        <w:rPr/>
      </w:pPr>
      <w:r>
        <w:rPr>
          <w:rFonts w:ascii="宋体;SimSun" w:hAnsi="宋体;SimSun" w:cs="宋体;SimSun"/>
          <w:b/>
          <w:sz w:val="24"/>
        </w:rPr>
        <w:t>陕西中医学院“质量工程”项目</w:t>
      </w:r>
      <w:r>
        <w:rPr/>
        <w:t>一览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20"/>
        <w:gridCol w:w="2880"/>
        <w:gridCol w:w="540"/>
        <w:gridCol w:w="3060"/>
      </w:tblGrid>
      <w:tr>
        <w:trPr>
          <w:trHeight w:val="4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6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学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46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（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（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（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（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2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牌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名牌专业与课程建设</w:t>
            </w:r>
          </w:p>
        </w:tc>
      </w:tr>
      <w:tr>
        <w:trPr>
          <w:trHeight w:val="4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课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名牌专业与课程建设</w:t>
            </w:r>
          </w:p>
        </w:tc>
      </w:tr>
      <w:tr>
        <w:trPr>
          <w:trHeight w:val="21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团队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基础理论（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2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内科学（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24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（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24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骨伤科学（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24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制药（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13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模式创新实验区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（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2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示范中心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实验教学中心（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1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骨伤实验教学中心（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1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诊断学实验教学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7:00Z</dcterms:created>
  <dc:creator>微软用户</dc:creator>
  <dc:description/>
  <cp:keywords/>
  <dc:language>en-US</dc:language>
  <cp:lastModifiedBy>微软用户</cp:lastModifiedBy>
  <dcterms:modified xsi:type="dcterms:W3CDTF">2013-03-28T03:25:00Z</dcterms:modified>
  <cp:revision>2</cp:revision>
  <dc:subject/>
  <dc:title>陕西中医学院名牌本科专业一览表</dc:title>
</cp:coreProperties>
</file>