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题报送时间安排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76"/>
        <w:gridCol w:w="6776"/>
      </w:tblGrid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试题时间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临床医学院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临床医学院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学部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教学部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针灸推拿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科学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技术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医学院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雨林木风</dc:creator>
  <dc:description/>
  <cp:keywords/>
  <dc:language>en-US</dc:language>
  <cp:lastModifiedBy>雨林木风</cp:lastModifiedBy>
  <dcterms:modified xsi:type="dcterms:W3CDTF">2012-11-07T01:30:00Z</dcterms:modified>
  <cp:revision>1</cp:revision>
  <dc:subject/>
  <dc:title>试题报送时间安排表</dc:title>
</cp:coreProperties>
</file>