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中医学院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数学建模夏令营学习训练学生</w:t>
      </w:r>
      <w:r>
        <w:rPr>
          <w:rFonts w:ascii="仿宋_GB2312" w:hAnsi="仿宋_GB2312" w:eastAsia="仿宋_GB2312"/>
          <w:b/>
          <w:sz w:val="28"/>
          <w:szCs w:val="28"/>
        </w:rPr>
        <w:t>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级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康海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10140146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心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韩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3040161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骆维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3040134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尚文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3040133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邵林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5060219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50801103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郭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5080123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魏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5080224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蒋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7110204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影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布威坚尔古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50610154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强依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5060205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王菲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50802236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德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50801229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余金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5080223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潘梦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50801224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彭奇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50801104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王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50801248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周湛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10140237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心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范雅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3040467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4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王兆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3040634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6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刘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7110155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影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陈盐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3040223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于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7110119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影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杜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10140142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心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樊明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5060207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李栋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50610131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杨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122801244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范志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5080211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曾天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6090216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针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聂太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090203011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西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马雅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0071001224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检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邹文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710025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检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杜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5200155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市场营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付婷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3040333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魏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7110203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影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汪小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5060238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王春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5060252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郭青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5060228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屈安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3040112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翟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5060231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</w:p>
    <w:p>
      <w:pPr>
        <w:pStyle w:val="Normal"/>
        <w:widowControl/>
        <w:tabs>
          <w:tab w:val="clear" w:pos="420"/>
          <w:tab w:val="left" w:pos="1575" w:leader="none"/>
          <w:tab w:val="left" w:pos="343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李小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11103040319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4:00Z</dcterms:created>
  <dc:creator>雨林木风</dc:creator>
  <dc:description/>
  <cp:keywords/>
  <dc:language>en-US</dc:language>
  <cp:lastModifiedBy>雨林木风</cp:lastModifiedBy>
  <dcterms:modified xsi:type="dcterms:W3CDTF">2012-10-29T01:34:00Z</dcterms:modified>
  <cp:revision>1</cp:revision>
  <dc:subject/>
  <dc:title>陕西中医学院2012年数学建模夏令营学习训练学生名单</dc:title>
</cp:coreProperties>
</file>