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机读卡使用说明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场监考教师使用）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主考教师认真阅读，正确按以下规程执行将有助于机器阅卷的顺利进行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主考教师先查看试卷小题号是否按顺序递增，如下图示（左侧为正确题号，右侧为错误题号）：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50165</wp:posOffset>
                </wp:positionV>
                <wp:extent cx="1838325" cy="1325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5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单项选择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多项选择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04.4pt;mso-wrap-distance-left:9.05pt;mso-wrap-distance-right:9.05pt;mso-wrap-distance-top:0pt;mso-wrap-distance-bottom:0pt;margin-top:3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单项选择题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多项选择题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50165</wp:posOffset>
                </wp:positionV>
                <wp:extent cx="1838325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5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单项选择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多项选择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04.4pt;mso-wrap-distance-left:9.05pt;mso-wrap-distance-right:9.05pt;mso-wrap-distance-top:0pt;mso-wrap-distance-bottom:0pt;margin-top:3.9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单项选择题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多项选择题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 xml:space="preserve">正确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错误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小题号错误，主考教师应在发放试卷后，要求每名考生用笔将试卷上题号修改正确，再开始答题，以免学生因题号问题，导致答案涂错而失分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答题前应先让考生正确填涂姓名、科目、考试时间、班级代码、学号等，告知学生如填涂错误后果自负。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主监考教师填写答题卡袋上的相关信息，违纪学生除按正常流程操作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，还应在其答题卡对应的位置填涂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收取答题卡时，应按照客观卡（小号到大号），主观卡（小号到大号）的顺序装入答题卡袋中。</w:t>
      </w:r>
    </w:p>
    <w:p>
      <w:p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</w:t>
      </w:r>
    </w:p>
    <w:p>
      <w:pPr>
        <w:pStyle w:val="Normal"/>
        <w:snapToGrid w:val="false"/>
        <w:spacing w:lineRule="auto" w:line="28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六月六日</w:t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0:00Z</dcterms:created>
  <dc:creator>雨林木风</dc:creator>
  <dc:description/>
  <cp:keywords/>
  <dc:language>en-US</dc:language>
  <cp:lastModifiedBy>雨林木风</cp:lastModifiedBy>
  <cp:lastPrinted>2012-06-07T08:09:00Z</cp:lastPrinted>
  <dcterms:modified xsi:type="dcterms:W3CDTF">2012-06-07T00:14:00Z</dcterms:modified>
  <cp:revision>2</cp:revision>
  <dc:subject/>
  <dc:title>机读卡使用考场操作说明</dc:title>
</cp:coreProperties>
</file>