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2—2013</w:t>
      </w:r>
      <w:r>
        <w:rPr>
          <w:rFonts w:ascii="黑体;SimHei" w:hAnsi="黑体;SimHei" w:eastAsia="黑体;SimHei"/>
          <w:b/>
          <w:sz w:val="44"/>
          <w:szCs w:val="44"/>
        </w:rPr>
        <w:t>学年毕业实习安排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院、系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即将进入毕业实习阶段，现将有关事项安排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据《陕西中医学院学籍管理规定》（陕中院办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陕西中医学院学分制实施办法》（陕中院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规定</w:t>
      </w:r>
      <w:r>
        <w:rPr>
          <w:rFonts w:ascii="仿宋_GB2312" w:hAnsi="仿宋_GB2312" w:eastAsia="仿宋_GB2312"/>
          <w:sz w:val="32"/>
          <w:szCs w:val="32"/>
        </w:rPr>
        <w:t>，一学年累计不及格课程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者，推迟一年进入实习，跟随本专业下一级留级重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、所有本科生一律不允许个人自行联系实习（如实习单位接收就业，学生须出具盖有单位公章公函及就业实习审批表）；高职学生可自行联系实习。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学生自行联系实习</w:t>
      </w:r>
      <w:r>
        <w:rPr>
          <w:rFonts w:ascii="仿宋_GB2312" w:hAnsi="仿宋_GB2312" w:eastAsia="仿宋_GB2312"/>
          <w:b/>
          <w:bCs/>
          <w:sz w:val="30"/>
          <w:szCs w:val="30"/>
          <w:em w:val="underDot"/>
        </w:rPr>
        <w:t>由所属院（系）审批</w:t>
      </w:r>
      <w:r>
        <w:rPr>
          <w:rFonts w:ascii="仿宋_GB2312" w:hAnsi="仿宋_GB2312" w:eastAsia="仿宋_GB2312"/>
          <w:sz w:val="32"/>
          <w:szCs w:val="32"/>
        </w:rPr>
        <w:t>（申请及审批表附后）。</w:t>
      </w:r>
      <w:r>
        <w:rPr>
          <w:rFonts w:ascii="仿宋_GB2312" w:hAnsi="仿宋_GB2312" w:eastAsia="仿宋_GB2312"/>
          <w:b/>
          <w:bCs/>
          <w:sz w:val="30"/>
          <w:szCs w:val="30"/>
          <w:em w:val="underDot"/>
        </w:rPr>
        <w:t>公派实习单位学生不允许自行解决住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高职所有专业及药学院、护理系、医学技术系、英语系、公共卫生系、人文科学系本科毕业实习由各院（系）自主安排，实习生名单报送教务处生产实习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相关费用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习补助：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公派实习生住宿费： 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生（咸阳）、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生（咸阳以外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行联系实习学生住宿自理，免缴住宿费，学校支付实习费</w:t>
      </w:r>
      <w:r>
        <w:rPr>
          <w:rFonts w:eastAsia="仿宋_GB2312" w:ascii="仿宋_GB2312" w:hAnsi="仿宋_GB2312"/>
          <w:sz w:val="30"/>
          <w:szCs w:val="30"/>
        </w:rPr>
        <w:t>96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生。</w:t>
      </w:r>
      <w:r>
        <w:rPr>
          <w:rFonts w:ascii="仿宋_GB2312" w:hAnsi="仿宋_GB2312" w:eastAsia="仿宋_GB2312"/>
          <w:bCs/>
          <w:sz w:val="30"/>
          <w:szCs w:val="30"/>
        </w:rPr>
        <w:t>交通费（限火车硬座）、行李托运费凭票报销一个往返。若自行联系实习单位后既不请假又不实习者，按《陕西中医学院实习生考勤办法》有关规定处理，对旷实习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天以上者并处不予报销实习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所有实习生实习补助和个人自行联系实习学生实习费由各院（系）按规定标准核算，并于学生进入实习单位前发放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教务处负责汇总并统一支付公派各实习单位实习学生实习费，各院（系）自行联系实习单位学生实习费由各院（系）核算支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院（系）自行联系实习单位学生相关费用由各院（系）与教务处、计财处共同商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分配计划及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请各院（系）按照《</w:t>
      </w:r>
      <w:r>
        <w:rPr>
          <w:rFonts w:ascii="仿宋_GB2312" w:hAnsi="仿宋_GB2312" w:eastAsia="仿宋_GB2312"/>
          <w:bCs/>
          <w:sz w:val="32"/>
          <w:szCs w:val="32"/>
        </w:rPr>
        <w:t>各实习基地拟安排实习生专业及人数一览表》（附后）分配实习学生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为了保证校外实习点稳定，除第一、第二附属医院外，其它各实习单位实习生人数原则上不得增加或减少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习生名单及接送实习学生带队教师名单（各院、系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请于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送交生产实习科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>各院（系）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到生产实习科统一办理实习派往相关手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请各院（系）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组织即将进入实习岗位的学生认真学习相关实习管理文件，做好实习前教育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实习基地拟安排实习生专业及人数一览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职学生自行联系实习单位申请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科生就业实习审批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4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教 务 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一二年五月九日</w:t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陕西中医学院高职生自行联系实习单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061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rFonts w:ascii="楷体_GB2312" w:hAnsi="楷体_GB2312" w:cs="宋体;SimSun"/>
          <w:b/>
          <w:b/>
          <w:bCs/>
          <w:sz w:val="40"/>
          <w:szCs w:val="21"/>
        </w:rPr>
      </w:pPr>
      <w:r>
        <w:rPr>
          <w:rFonts w:cs="宋体;SimSun" w:ascii="楷体_GB2312" w:hAnsi="楷体_GB2312"/>
          <w:b/>
          <w:bCs/>
          <w:sz w:val="40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4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名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班主任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1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    注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</w:rPr>
        <w:t xml:space="preserve">说明： 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>、学生联系的实习医院一般应为二级以上综合医院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、此表各院（系）审批保留，汇总名单报教务处生产实习科（报后不允许再变动）。</w:t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黑体;SimHei"/>
          <w:b/>
          <w:bCs/>
          <w:sz w:val="40"/>
          <w:szCs w:val="21"/>
        </w:rPr>
        <w:t>陕西中医学院本科生就业实习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0614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6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就业单位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3471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章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址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145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家长签名：          </w:t>
            </w:r>
          </w:p>
          <w:p>
            <w:pPr>
              <w:pStyle w:val="Normal"/>
              <w:spacing w:lineRule="atLeast" w:line="0"/>
              <w:ind w:firstLine="292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0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说    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为接收学生就业单位公函附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我校实习费支付标准为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月（超出部分由学生自理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为确保专业人才培养质量，用人单位须按照实习大纲要求安排实习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确保学生实习期间人身安全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要求学生在贵单位实习，视为已知并同意以上说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9:00Z</dcterms:created>
  <dc:creator>USER</dc:creator>
  <dc:description/>
  <cp:keywords/>
  <dc:language>en-US</dc:language>
  <cp:lastModifiedBy>USER</cp:lastModifiedBy>
  <cp:lastPrinted>2011-05-02T16:21:00Z</cp:lastPrinted>
  <dcterms:modified xsi:type="dcterms:W3CDTF">2012-05-09T07:52:00Z</dcterms:modified>
  <cp:revision>25</cp:revision>
  <dc:subject/>
  <dc:title/>
</cp:coreProperties>
</file>