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sz w:val="24"/>
        </w:rPr>
        <w:t>陕西中医学院中医药创意设计竞赛章程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章    总则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陕西中医学院中医药创意设计竞赛由教务处、学生处及团委联合主办，是大学生课外学术科技活动中一项具有导向性、示范性、群众性的竞赛活动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二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竞赛的宗旨：崇尚科学、追求真知、勤奋学习、锐意创新、迎接挑战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竞赛的目的：促进中医药院校教育教学改革，探索创新型人才培养的新途径，培养学生创新精神与多学科知识交叉融汇能力，引导和激励中医药院校大学生实事求是、刻苦钻研、勇于创新精神，激发大学生发挥自身潜力，践行专业知识，锐意进取的科学态度，尝试学研相合、学用相应的成才道路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竞赛实行院系、校级竞赛制度，以院系竞赛为基础，逐级选拔进入上一级竞赛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二章    参赛资格与作品申报</w:t>
      </w:r>
    </w:p>
    <w:p>
      <w:pPr>
        <w:pStyle w:val="Normal"/>
        <w:widowControl/>
        <w:snapToGrid w:val="false"/>
        <w:spacing w:lineRule="exact" w:line="300"/>
        <w:jc w:val="left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全校各专业大学生（含硕士研究生），</w:t>
      </w:r>
      <w:r>
        <w:rPr>
          <w:rFonts w:cs="宋体;SimSun"/>
          <w:color w:val="000000"/>
          <w:kern w:val="0"/>
          <w:sz w:val="24"/>
        </w:rPr>
        <w:t>参赛者的资格确认由其所在院系负责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六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各院系以队为单位，每队成员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人，鼓励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申报多项作品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七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申报参赛的作品可分为个人作品和集体作品。如无法区分第一作者的项目，均须申报集体作品。集体作者必须均为学生。已经获奖的作品或成果等不得申报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八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申报参赛的作品分为平面类（海报、广告、形象、插图、图形、书籍）设计等；空间类（空间、装置、展示）设计等；新媒体类（中医教学软件、多媒体、动漫、网页）设计等；产品类（产品、工艺品、中医教学仪器、其他）设计等四大类。参赛作品须从教学实际出发，侧重解决中医教学、实训、临床实践中的关键问题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九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参赛作品必须由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具有高级专业技术职称的指导教师推荐，经院系审核确认。</w:t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    竞赛规则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十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竞赛评审委员会在竞赛章程和评审规则范围内遵循“公平、公正、公开、科学、规范”原则独立开展评审工作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十一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评审委员会根据作品的选题创新性、综合分析能力、创新设计能力、工艺综合设计能力、实用性与推广价值等方面综合评判，采用现场答辩形式确定最终获奖作品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十二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每个作品的得分由评审委员会给出的分数综合得出。按照得分高低，确定作品的获奖等级。</w:t>
      </w:r>
    </w:p>
    <w:p>
      <w:pPr>
        <w:pStyle w:val="Normal"/>
        <w:widowControl/>
        <w:tabs>
          <w:tab w:val="clear" w:pos="420"/>
          <w:tab w:val="left" w:pos="1134" w:leader="none"/>
          <w:tab w:val="left" w:pos="1418" w:leader="none"/>
          <w:tab w:val="left" w:pos="1701" w:leader="none"/>
        </w:tabs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十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评审实行回避制度和保密制度。</w:t>
      </w:r>
      <w:r>
        <w:rPr>
          <w:rFonts w:cs="宋体;SimSun"/>
          <w:bCs/>
          <w:color w:val="000000"/>
          <w:kern w:val="0"/>
          <w:sz w:val="24"/>
        </w:rPr>
        <w:t>参赛队的指导教师一律不得参加竞赛的评审工作。</w:t>
      </w:r>
      <w:r>
        <w:rPr>
          <w:rFonts w:cs="宋体;SimSun"/>
          <w:color w:val="000000"/>
          <w:kern w:val="0"/>
          <w:sz w:val="24"/>
        </w:rPr>
        <w:t>在评审结束之前任何评委不得以任何方式对外宣布、泄露评审情况和结果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十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bCs/>
          <w:color w:val="000000"/>
          <w:kern w:val="0"/>
          <w:sz w:val="24"/>
        </w:rPr>
        <w:t>对违反竞赛规则的部门或个人，一经发现，取消竞赛成绩。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章    奖励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十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竞赛设一、二、三等奖及优秀奖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十六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一等奖、二等奖的个人及集体，将由学校推荐</w:t>
      </w:r>
      <w:r>
        <w:rPr>
          <w:rFonts w:cs="宋体;SimSun"/>
          <w:color w:val="000000"/>
          <w:kern w:val="0"/>
          <w:sz w:val="24"/>
        </w:rPr>
        <w:t>参加全国终审决赛的作品，确认资格有效的，由学校向作者颁发获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9:00Z</dcterms:created>
  <dc:creator>USER</dc:creator>
  <dc:description/>
  <cp:keywords/>
  <dc:language>en-US</dc:language>
  <cp:lastModifiedBy>USER</cp:lastModifiedBy>
  <cp:lastPrinted>2012-03-20T15:37:00Z</cp:lastPrinted>
  <dcterms:modified xsi:type="dcterms:W3CDTF">2012-03-20T07:44:00Z</dcterms:modified>
  <cp:revision>40</cp:revision>
  <dc:subject/>
  <dc:title/>
</cp:coreProperties>
</file>