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教师教学能力提升活动的通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质量的教育以高素质的教师队伍为基本条件，青年教师的成长和进步对学校的未来有着至关重要的作用，是学校实现可持续发展的关键所在。为此针对我校青年教师比例较高，业务能力有待提高的现状，为强化教学过程的规范化、标准化，提高课堂教学质量，促进大批青年教师迅速成长，尽快成为教学中的的骨干力量，带动我校教师教学能力整体提升，学校决定开展以下系列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青年教师观摩教学活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青年教师课堂教学抽查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学名师课堂教学传经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中青年教师教学基本功竞赛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高校教师网络培训”工作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五项活动详细安排见附件，详细安排和相关表格不随正文下发，请在教务处、人事处网站下载。请各相关单位按照本次活动的要求，认真做好组织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中医学院</w:t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三月二十七日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31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 xml:space="preserve">                            </w:t>
      </w:r>
    </w:p>
    <w:p>
      <w:pPr>
        <w:pStyle w:val="Normal"/>
        <w:widowControl/>
        <w:spacing w:lineRule="auto" w:line="360" w:before="0" w:after="31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附件一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年青年教师观摩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82" w:leader="none"/>
        </w:tabs>
        <w:spacing w:lineRule="atLeast" w:line="500" w:before="50" w:after="50"/>
        <w:ind w:left="1282" w:hanging="72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一、</w:t>
      </w:r>
      <w:r>
        <w:rPr>
          <w:rFonts w:eastAsia="仿宋_GB2312"/>
          <w:b/>
          <w:bCs/>
          <w:color w:val="333333"/>
          <w:kern w:val="0"/>
          <w:sz w:val="14"/>
          <w:szCs w:val="14"/>
        </w:rPr>
        <w:t>  </w:t>
      </w:r>
      <w:r>
        <w:rPr>
          <w:rFonts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活动时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 w:before="50" w:after="50"/>
        <w:ind w:firstLine="12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82" w:leader="none"/>
        </w:tabs>
        <w:spacing w:lineRule="atLeast" w:line="500" w:before="50" w:after="50"/>
        <w:ind w:left="1282" w:hanging="72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二、参加人员：</w:t>
      </w:r>
    </w:p>
    <w:p>
      <w:pPr>
        <w:pStyle w:val="Normal"/>
        <w:widowControl/>
        <w:spacing w:lineRule="atLeast" w:line="500" w:before="50" w:after="5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全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周岁以下或副高级职称以下教师（含本学期承担教学任务的附院教师）。</w:t>
      </w:r>
    </w:p>
    <w:p>
      <w:pPr>
        <w:pStyle w:val="Normal"/>
        <w:widowControl/>
        <w:spacing w:lineRule="atLeast" w:line="500" w:before="50" w:after="50"/>
        <w:ind w:firstLine="689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 xml:space="preserve">二、活动安排 </w:t>
      </w:r>
    </w:p>
    <w:p>
      <w:pPr>
        <w:pStyle w:val="Normal"/>
        <w:widowControl/>
        <w:spacing w:lineRule="atLeast" w:line="500" w:before="50" w:after="50"/>
        <w:ind w:firstLine="68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更好地发挥高年资教师在教学中的传、帮、带作用，要求我校青年教师至少听副高级职称以上教师三次授课，并认真填写听课记录表（表格在教务处网站下载，要求双面打印）。授课教师及听课时间由教师自行选择和安排，学校不做统一安排。各院系部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将本部门教师听课记录表收齐交教务处教学科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312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       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600" w:before="0" w:after="31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0" w:after="31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附件二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0" w:after="312"/>
        <w:jc w:val="center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年中青年教师讲课抽查实施方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 活动目的：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了解中青年教师课堂教学真实状况，督促中青年教师改进课堂教学，提高课堂教学水平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活动程序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随机抽选教师；指定讲授课程和讲课内容；现场讲课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与评议；公布评议结果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 抽查对象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学期承担教学任务的中青年教师（年龄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岁下，副高级职称以下）含附院教师。被抽中的教师必须参评，因故不能参评的教师，须由所在单位出具证明，无正当理由拒绝参评者，将取消其下一学年的任课资格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 、抽查范围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院系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岁以下、副高以下中青年教师，各单位抽查名额分配见附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、评议结果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教师教学准备情况和现场讲课情况，由专家组作出评议，评议标准见附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评议结果分为优秀、良好、合格、不合格四个等级。评议结果将在教务网上公布。评议结果为优秀者，学校将给予奖励；评议结果为不合格者，限期整改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月内复查，复查仍不合格者，取消其下一学年的任课资格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六、时间安排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师抽选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知讲授课程和教学内容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场评议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公布评议结果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评议专家由教务处组织安排。</w:t>
      </w:r>
    </w:p>
    <w:p>
      <w:pPr>
        <w:pStyle w:val="Normal"/>
        <w:widowControl/>
        <w:spacing w:lineRule="atLeast" w:line="340"/>
        <w:ind w:firstLine="435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附表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年中青年教师课堂教学抽查名额分配表</w:t>
      </w:r>
      <w:r>
        <w:rPr/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945"/>
        <w:gridCol w:w="735"/>
        <w:gridCol w:w="2205"/>
        <w:gridCol w:w="9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教学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抽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教学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抽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社科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8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药学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体育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针灸推拿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基础医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医学技术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医临床医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英语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西临床医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文科学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共卫生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护理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附表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年中青年教师课堂教学抽查评议标准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7"/>
        <w:gridCol w:w="846"/>
        <w:gridCol w:w="5117"/>
        <w:gridCol w:w="749"/>
      </w:tblGrid>
      <w:tr>
        <w:trPr>
          <w:trHeight w:val="360" w:hRule="atLeast"/>
          <w:cantSplit w:val="true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评   价  指   标  体  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  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        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值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案准备及教材选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案撰写符合教学大纲要求，总体安排合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案条理清晰，重点、难点突出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材选用恰当，参考资料丰富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讲课内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与方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讲课内容无科学性错误；教学内容新颖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讲课条理清楚，概念准确，重点突出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注重调动学生积极性；注重启发式教学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场综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表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语言清晰流畅，无明显语病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态自然，无不良习惯动作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讲课时间安排合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附件三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名师传经与示范实施方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ind w:left="12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活动目的：分发挥优秀教师的示范作用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ind w:left="12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活动形式：传授讲课经验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）；现场示范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）；点评与互动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ind w:left="12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主讲教师：张登本教授、李亚军教授、贺丰杰教授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ind w:left="12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参加人员：全校教师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ind w:left="1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、活动时间地点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下午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多功能厅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7:00Z</dcterms:created>
  <dc:creator>雨林木风</dc:creator>
  <dc:description/>
  <cp:keywords/>
  <dc:language>en-US</dc:language>
  <cp:lastModifiedBy>雨林木风</cp:lastModifiedBy>
  <cp:lastPrinted>2012-03-28T08:32:00Z</cp:lastPrinted>
  <dcterms:modified xsi:type="dcterms:W3CDTF">2012-03-30T01:21:00Z</dcterms:modified>
  <cp:revision>14</cp:revision>
  <dc:subject/>
  <dc:title/>
</cp:coreProperties>
</file>