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结 业 学 生 重 修 申 请 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别：               级别：            专业：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46"/>
        <w:gridCol w:w="1049"/>
        <w:gridCol w:w="357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限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</w:tr>
      <w:tr>
        <w:trPr>
          <w:trHeight w:val="254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修课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意见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长：                年  月  日</w:t>
            </w:r>
          </w:p>
        </w:tc>
      </w:tr>
      <w:tr>
        <w:trPr>
          <w:trHeight w:val="13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意见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主任：                年  月  日</w:t>
            </w:r>
          </w:p>
        </w:tc>
      </w:tr>
      <w:tr>
        <w:trPr>
          <w:trHeight w:val="17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重修方式为在校重修、自修重修，由学生自选。</w:t>
      </w:r>
    </w:p>
    <w:p>
      <w:pPr>
        <w:pStyle w:val="Normal"/>
        <w:spacing w:lineRule="auto" w:line="360"/>
        <w:ind w:firstLine="2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结 业 学 生 重 修 毕 业 证 申 请 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别：               级别：            专业：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0"/>
        <w:gridCol w:w="2309"/>
        <w:gridCol w:w="736"/>
        <w:gridCol w:w="629"/>
        <w:gridCol w:w="420"/>
        <w:gridCol w:w="2834"/>
        <w:gridCol w:w="740"/>
      </w:tblGrid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限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行鉴定</w:t>
            </w:r>
          </w:p>
        </w:tc>
      </w:tr>
      <w:tr>
        <w:trPr>
          <w:trHeight w:val="370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签章）：                      年  月  日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修课程成绩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审核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64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院长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40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35:00Z</dcterms:created>
  <dc:creator>ljm</dc:creator>
  <dc:description/>
  <cp:keywords/>
  <dc:language>en-US</dc:language>
  <cp:lastModifiedBy>*</cp:lastModifiedBy>
  <cp:lastPrinted>2006-06-26T14:46:00Z</cp:lastPrinted>
  <dcterms:modified xsi:type="dcterms:W3CDTF">2008-06-17T08:35:00Z</dcterms:modified>
  <cp:revision>2</cp:revision>
  <dc:subject/>
  <dc:title>关于结业学生重修办法的通知</dc:title>
</cp:coreProperties>
</file>