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发展分中心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计划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罗列干条即可）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师德师风建设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****************************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教学能力提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****************************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以赛促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****************************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研究能力提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****************************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青年教师培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****************************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教师个性化发展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****************************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其他方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****************************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中心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（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：</w:t>
      </w:r>
    </w:p>
    <w:p>
      <w:pPr>
        <w:pStyle w:val="Normal"/>
        <w:widowControl/>
        <w:ind w:right="632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</w:p>
    <w:p>
      <w:pPr>
        <w:pStyle w:val="Normal"/>
        <w:widowControl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01:59Z</dcterms:created>
  <dc:creator>15811</dc:creator>
  <dc:description/>
  <dc:language>en-US</dc:language>
  <cp:lastModifiedBy>15811</cp:lastModifiedBy>
  <dcterms:modified xsi:type="dcterms:W3CDTF">2025-04-27T05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A9F3EFC74A878C892210A6FDFA6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ODM0YmMxOWJiYWQyNDU4MGIzYWRmYTA0ZmI5NDciLCJ1c2VySWQiOiIxMjE2NDQ3MDk5In0=</vt:lpwstr>
  </property>
</Properties>
</file>