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tbl>
      <w:tblPr>
        <w:tblW w:w="140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298"/>
        <w:gridCol w:w="1263"/>
        <w:gridCol w:w="1350"/>
        <w:gridCol w:w="1233"/>
      </w:tblGrid>
      <w:tr>
        <w:trPr>
          <w:trHeight w:val="702" w:hRule="atLeast"/>
        </w:trPr>
        <w:tc>
          <w:tcPr>
            <w:tcW w:w="14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教师教育改革与教师发展研究项目结题验收结果</w:t>
            </w:r>
          </w:p>
        </w:tc>
      </w:tr>
      <w:tr>
        <w:trPr>
          <w:trHeight w:val="5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JS2023YB05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反哺教学路径探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中药制药省级教学团队为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东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JS2023YB05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造一体两翼、师德贯穿、阶梯递进的分析化学育人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JS2023YB05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教融合背景下的医药企业管理学教学实践探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教师教学创新能力提升路径——以《针灸学》课程建设为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叶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2</w:t>
            </w:r>
          </w:p>
        </w:tc>
        <w:tc>
          <w:tcPr>
            <w:tcW w:w="82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时代背景下地方高校立德树人协同机制构建策略研究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反哺教学——医学影像学教学模式的探索与实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于  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hatGP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赋能高校教师生理学教学的应用探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房冰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反哺教学——中医药研究有效提升生物化学课程教学质量的实践与探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雪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于智慧树的智慧教育环境下针推教师专业发展路径与机制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慧教育环境下《病理学》实验教育教学模式探索与实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  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儿科学》教学多元化数字化即时评价体系的构建与实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彦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教师科研反哺教学的实践和探索——以针灸学为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永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慧教育环境下高校教师信息素养提升路径与机制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仝武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”一体融合，促核心素养落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医院校体育教师教学团队创新能力提升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钧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JSFZ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立德树人全方位育人队伍的研究——以医学检验技术专业协同育人为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艳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级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9:00Z</dcterms:created>
  <dc:creator>MISS_LAU</dc:creator>
  <dc:description/>
  <dc:language>en-US</dc:language>
  <cp:lastModifiedBy>MISS_LAU</cp:lastModifiedBy>
  <cp:lastPrinted>2025-01-14T17:22:00Z</cp:lastPrinted>
  <dcterms:modified xsi:type="dcterms:W3CDTF">2025-04-01T02:02:48Z</dcterms:modified>
  <cp:revision>5</cp:revision>
  <dc:subject/>
  <dc:title>关于公布2022年校级教师教育改革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B0D4539EE4580BD35FF1F0B1100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mZWQ3YmYwODEzZjRiMzZmMDQyMjExNjEwYTUwN2MiLCJ1c2VySWQiOiIzMDcyODI0NiJ9</vt:lpwstr>
  </property>
  <property fmtid="{D5CDD505-2E9C-101B-9397-08002B2CF9AE}" pid="5" name="commondata">
    <vt:lpwstr>commondata</vt:lpwstr>
  </property>
</Properties>
</file>