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宋体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cs="宋体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课程具体内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 xml:space="preserve">第一部分 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智能技术篇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主题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入门与精通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从基础到高级功能的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技术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时间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年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日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周一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，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19:00-21:00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专家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华南师范大学，赖国雄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内容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1.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技术概览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深入解读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的崛起背景及其作为“国货之光”在国际舞台上的表现分析其技术优势与定位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核心功能解析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详细讲解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的核心功能，包括文本生成、自然语言分析、代码辅助数据分析与可视化等。例如，如何利用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生成高质量的文本内容、优化代码编写效率，以及处理复杂数据等核心功能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功能演示与实操演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通过实际案例演示，展示如何通过提示词优化、任务分解等技巧提升模型的使用效率。学员将有机会现场操作，体验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在不同场景中的应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高级功能与应用场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探讨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的高级功能，如专家混合架构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(MoE)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、多头潜在注域的应用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 xml:space="preserve">第二部分 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智能应用篇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主题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以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为代表的生成式人工智能平台在教学场景中的应用与实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时间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年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日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周二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，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19:00-21:00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主讲人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上海交通大学，余建波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内容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上海交通大学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应用背景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年，上海交通大学提出“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AI(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人工智能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)+HI(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人类智能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)”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的教育理念，制定了《上海交通大学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AI+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教育教学行动方案》，推进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AI+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专业改革、课程改革和课堂改革。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年，学校接入满血版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，为教师提供了强大的教学改革工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2.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在教学场景中的实际应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教学内容生成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利用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快速生成教学材料、课件、思维导图等，提升备课效率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智能辅导与答疑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通过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实时答疑和个性化学习路径设计，满足学生差异化学习需求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作业批改与学情分析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借助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自动批改作业，生成学情分析报告精准定位学生薄弱点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课堂互动升级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通过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角色扮演、实时翻译、辩论主持等方式，增强课堂互动性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600" w:before="0" w:after="0"/>
        <w:ind w:left="0"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课程建设与改革案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结合上海交通大学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168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门课程的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AI+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教学改革实践，分享如何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优化课程设计、提升教学效果。例如，通过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生成个性化学习路径，助力学生在薄弱学科上取得突破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未来展望与挑战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探讨以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为代表的生成式人工智能在教育领域的未来发展方向，以及如何应对数据隐私、伦理等挑战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 xml:space="preserve">第三部分 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智能评价篇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主题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精准教学评价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: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协同精准评价的核心路径与案例分析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时间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年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日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周四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，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19:00-21:00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主讲人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河北大学，崔佳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内容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剖析常见的教学评价误区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分析当前教学评价中存在的诸多误区，如评价指标单一、忽视学生个体差异、评价反馈不及时等。这些误区导致教学评价难以精准反映学生的学习状态，进而影响教学改进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探求精准教学评价的核心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精准教学评价如何以学生的学习目标解析为导向，构建盖知识、过程和情感等多维度的评价体系。通过明确评价指标和权重，结合智慧学习空间，实现教学评价的精准化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600" w:before="0" w:after="0"/>
        <w:ind w:left="0"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协同精准评价的核心路径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作为强大的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AI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工具，如何实时监测学生的学习进度和表现，生成个性化的学习报告。教师如何依据这些数据精准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定位学生的学习难点，调整教学策略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4.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协同学业类评价及学习改进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支持对学业成绩、作业完成情况等学业类指标的精准分析。教师如何通过数据可视化和智能诊断，为学生提供针对性的学习建议，帮助学生改进学习方法，提升学习效果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5.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协同思维类评价及教学改进在思维能力评价方面，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如何通过互动式教学和即时反馈，评估学生的批判性思维、创造力和问题解决能力。教师如何根据评价结果优化教学设计，促进学生高阶思维能力的发展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 xml:space="preserve">第四部分 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智能备课篇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主题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智能备课新纪元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: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助力教案设计与优化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时间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年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日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周五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，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19:00-21:00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主讲人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福建农林大学，刘学莘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内容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基于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的教学目标优化策略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根据课程标准和教学大纲，自动生成教学目标、重点和难点分析。如何通过输入课程主题，快速获取精准的教学建议，优化教学目标设计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2.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助力教学设计提升方案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如何支持教师查找教案模板，并结合实时检索功能获取最新的教育资讯和前沿教学案例。教师可根据这些资源快速设计出贴合学生需求的教学方案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基于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的课堂教学问题提炼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的深度思考功能如何帮助教师梳理教学思路，分析课堂可能出现的问题，并提供解决方案。其强大的推理能力如何助力教师提前应对教学中的复杂情况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4. 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提升课堂创新模式与教学组织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如何支持多模态教学资源的整合，将抽象知识转化为动态可视化演示，丰富教学内容。如何利用其生成的互动教学方案，提升课堂的趣味性和参与度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5.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促进课堂考核评价改革创新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如何实时分析学生的学习数据，为教师提供全面的学情报告。教师如何根据这些数据调整教学策略，优化课堂考核评价方式，实现精准教学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 xml:space="preserve">第五部分 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智能写作篇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主题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高效文本写作新利器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: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在文本写作与数据处理中的应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时间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年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日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周日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，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14:00-16:00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主讲人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秋叶集团，任泽岩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2B2B2B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2B2B2B"/>
          <w:sz w:val="30"/>
          <w:szCs w:val="30"/>
          <w:lang w:val="en-US" w:eastAsia="zh-CN"/>
        </w:rPr>
        <w:t>内容</w:t>
      </w:r>
      <w:r>
        <w:rPr>
          <w:rFonts w:eastAsia="宋体" w:cs="宋体"/>
          <w:b/>
          <w:bCs/>
          <w:color w:val="2B2B2B"/>
          <w:sz w:val="30"/>
          <w:szCs w:val="30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秒懂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大模型，轻松驾驭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AI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工具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(1)AI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最新发展趋势及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爆火背景与技术优势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(2)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掌握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精准提问公式，快速提升问题解决效率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掌握核心场景提示词，高效辅助文本撰写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(1)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在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种法定文本撰写中的应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(2)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利用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辅助会议发言、总结报告、对照检查等材料撰写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(3)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实用提示词模板和操作技巧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升级办公软件，全面提升办公效率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(1)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在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Excel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函数公式撰写中的应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(2)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如何利用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进行数据分析与洞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(3)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辅助设计数据分析自动化脚本的方法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打造协同工作新模式，提升团队生产力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(1)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展示如何通过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升级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AI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工具箱，构建协同工作新模式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firstLine="600"/>
        <w:jc w:val="left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/>
          <w:color w:val="2B2B2B"/>
          <w:sz w:val="30"/>
          <w:szCs w:val="30"/>
          <w:lang w:val="en-US" w:eastAsia="zh-CN"/>
        </w:rPr>
        <w:t>(2)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分享秋叶团队使用</w:t>
      </w:r>
      <w:r>
        <w:rPr>
          <w:rFonts w:eastAsia="宋体" w:cs="宋体"/>
          <w:color w:val="2B2B2B"/>
          <w:sz w:val="30"/>
          <w:szCs w:val="30"/>
          <w:lang w:val="en-US" w:eastAsia="zh-CN"/>
        </w:rPr>
        <w:t>DeepSeek</w:t>
      </w:r>
      <w:r>
        <w:rPr>
          <w:rFonts w:ascii="宋体" w:hAnsi="宋体" w:cs="宋体"/>
          <w:color w:val="2B2B2B"/>
          <w:sz w:val="30"/>
          <w:szCs w:val="30"/>
          <w:lang w:val="en-US" w:eastAsia="zh-CN"/>
        </w:rPr>
        <w:t>在文本写作和数据处理中的应用案例</w:t>
      </w:r>
    </w:p>
    <w:p>
      <w:pPr>
        <w:pStyle w:val="Normal"/>
        <w:rPr>
          <w:rFonts w:ascii="宋体" w:hAnsi="宋体" w:eastAsia="宋体" w:cs="宋体"/>
          <w:color w:val="2B2B2B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2B2B2B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_LAU</cp:lastModifiedBy>
  <dcterms:modified xsi:type="dcterms:W3CDTF">2025-03-07T09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A7D7DF924A749EA5C4A3249D050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mZWQ3YmYwODEzZjRiMzZmMDQyMjExNjEwYTUwN2MiLCJ1c2VySWQiOiIzMDcyODI0NiJ9</vt:lpwstr>
  </property>
</Properties>
</file>