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 w:before="0" w:after="156"/>
        <w:jc w:val="center"/>
        <w:rPr/>
      </w:pPr>
      <w:r>
        <w:rPr/>
        <w:t>陕西中医药大学青年教师培养工作登记表</w:t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2"/>
        <w:gridCol w:w="1213"/>
        <w:gridCol w:w="624"/>
        <w:gridCol w:w="697"/>
        <w:gridCol w:w="33"/>
        <w:gridCol w:w="724"/>
        <w:gridCol w:w="361"/>
        <w:gridCol w:w="286"/>
        <w:gridCol w:w="1064"/>
        <w:gridCol w:w="1056"/>
        <w:gridCol w:w="864"/>
      </w:tblGrid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年教师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及专业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教学学院（部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>及教研室</w:t>
            </w:r>
          </w:p>
        </w:tc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教学学院（部）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研室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岗前试讲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>上岗资格考核意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</w:rPr>
              <w:t>教研室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教研室主任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57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</w:rPr>
              <w:t>学院（部）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签字：        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68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岗资格审定意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领导签字：        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处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签字：        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年教师学习情况记录</w:t>
            </w:r>
          </w:p>
        </w:tc>
      </w:tr>
      <w:tr>
        <w:trPr>
          <w:trHeight w:val="32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学习相关课程和中医学知识等）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学习制作教学资料和教育教学工作方法与技巧等）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养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个人师德师风建设和学习课程思政建设等）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正定职暨教学比赛等其他情况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导师培养情况记录（每学期填写一次）</w:t>
            </w:r>
          </w:p>
        </w:tc>
      </w:tr>
      <w:tr>
        <w:trPr>
          <w:trHeight w:val="2761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-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</w:tc>
      </w:tr>
      <w:tr>
        <w:trPr>
          <w:trHeight w:val="2403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</w:tc>
      </w:tr>
      <w:tr>
        <w:trPr>
          <w:trHeight w:val="1226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</w:tc>
      </w:tr>
      <w:tr>
        <w:trPr>
          <w:trHeight w:val="3304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</w:tc>
      </w:tr>
      <w:tr>
        <w:trPr>
          <w:trHeight w:val="2540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研室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培养情况和青年教师学习成长情况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教研室主任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406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教学单位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对培养结果考核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负责人签字：         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398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质量监控与评价中心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负责人签字：         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 日</w:t>
            </w:r>
          </w:p>
        </w:tc>
      </w:tr>
      <w:tr>
        <w:trPr>
          <w:trHeight w:val="1667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务处审核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负责人签字：        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2605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事处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对培养结果考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19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260" w:right="107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38:00Z</dcterms:created>
  <dc:creator>w</dc:creator>
  <dc:description/>
  <cp:keywords/>
  <dc:language>en-US</dc:language>
  <cp:lastModifiedBy>C N</cp:lastModifiedBy>
  <cp:lastPrinted>2005-11-30T15:23:00Z</cp:lastPrinted>
  <dcterms:modified xsi:type="dcterms:W3CDTF">2022-08-30T09:05:00Z</dcterms:modified>
  <cp:revision>15</cp:revision>
  <dc:subject/>
  <dc:title>青年教师培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