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陕西中医药大学教师教学奖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2"/>
        <w:gridCol w:w="1193"/>
        <w:gridCol w:w="661"/>
        <w:gridCol w:w="2143"/>
        <w:gridCol w:w="24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所在教研室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所在院（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学年度承担课堂教学情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推荐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教研室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部）评选推荐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院（部）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学校评选工作领导小组组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 w:before="0" w:after="156"/>
              <w:ind w:firstLine="6720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" w:hAnsi="宋体" w:cs="宋体"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dc:language>en-US</dc:language>
  <cp:lastModifiedBy>MISS_LAU</cp:lastModifiedBy>
  <cp:lastPrinted>2020-09-01T16:10:00Z</cp:lastPrinted>
  <dcterms:modified xsi:type="dcterms:W3CDTF">2020-09-07T10:27:38Z</dcterms:modified>
  <cp:revision>6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