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/>
      </w:pPr>
      <w:r>
        <w:rPr/>
        <w:t>陕西中医药大学青年教师培养工作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2"/>
        <w:gridCol w:w="1213"/>
        <w:gridCol w:w="624"/>
        <w:gridCol w:w="697"/>
        <w:gridCol w:w="33"/>
        <w:gridCol w:w="724"/>
        <w:gridCol w:w="361"/>
        <w:gridCol w:w="286"/>
        <w:gridCol w:w="1064"/>
        <w:gridCol w:w="1056"/>
        <w:gridCol w:w="2038"/>
      </w:tblGrid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年教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及专业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教学系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及教研室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系部及教研室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教师岗前培训情况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岗前试讲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上岗资格审定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领导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977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案</w:t>
            </w:r>
          </w:p>
        </w:tc>
      </w:tr>
      <w:tr>
        <w:trPr>
          <w:trHeight w:val="32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目标（教学、科研、外语等方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  <w:t>系部主任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23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导师培养情况记录（每学期填写一次）</w:t>
            </w:r>
          </w:p>
        </w:tc>
      </w:tr>
      <w:tr>
        <w:trPr>
          <w:trHeight w:val="1226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1226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1226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1226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1917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教研室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导师的培养情况青年教师的成长和考核结果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1100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教学系部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对培养结果综合鉴定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系部主任签字： 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95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务处审核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字： 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主管部门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6K</w:t>
      </w:r>
      <w:r>
        <w:rPr/>
        <w:t>合页正反面打印</w:t>
      </w:r>
    </w:p>
    <w:sectPr>
      <w:footerReference w:type="even" r:id="rId2"/>
      <w:footerReference w:type="default" r:id="rId3"/>
      <w:type w:val="nextPage"/>
      <w:pgSz w:w="11906" w:h="16838"/>
      <w:pgMar w:left="1260" w:right="1073" w:gutter="0" w:header="0" w:top="1246" w:footer="992" w:bottom="10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8:00Z</dcterms:created>
  <dc:creator>w</dc:creator>
  <dc:description/>
  <cp:keywords/>
  <dc:language>en-US</dc:language>
  <cp:lastModifiedBy>DXB</cp:lastModifiedBy>
  <cp:lastPrinted>2019-11-12T11:28:00Z</cp:lastPrinted>
  <dcterms:modified xsi:type="dcterms:W3CDTF">2019-11-12T03:28:00Z</dcterms:modified>
  <cp:revision>3</cp:revision>
  <dc:subject/>
  <dc:title>青年教师培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