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陕西中医药大学同等学力人员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请硕士学位报名登记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姓      名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2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 xml:space="preserve">拟申请专业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 xml:space="preserve">拟申请年月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年     月     日     </w:t>
      </w:r>
    </w:p>
    <w:p>
      <w:pPr>
        <w:pStyle w:val="Normal"/>
        <w:snapToGrid w:val="false"/>
        <w:spacing w:lineRule="auto" w:line="480"/>
        <w:ind w:firstLine="6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6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6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中医药大学研究生院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6"/>
        <w:gridCol w:w="967"/>
        <w:gridCol w:w="781"/>
        <w:gridCol w:w="581"/>
        <w:gridCol w:w="351"/>
        <w:gridCol w:w="813"/>
        <w:gridCol w:w="771"/>
        <w:gridCol w:w="780"/>
        <w:gridCol w:w="246"/>
        <w:gridCol w:w="96"/>
        <w:gridCol w:w="778"/>
        <w:gridCol w:w="1442"/>
      </w:tblGrid>
      <w:tr>
        <w:trPr>
          <w:trHeight w:val="46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7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历单位、日期、专业、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5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位单位、日期、证书编号</w:t>
            </w:r>
          </w:p>
        </w:tc>
        <w:tc>
          <w:tcPr>
            <w:tcW w:w="5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工作单位、从事工作、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  <w:tc>
          <w:tcPr>
            <w:tcW w:w="5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政编码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几种外国语、程度如何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入党、入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因何原因所受过何种奖励或处分</w:t>
            </w:r>
          </w:p>
        </w:tc>
        <w:tc>
          <w:tcPr>
            <w:tcW w:w="5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56" w:after="156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止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习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</w:tr>
      <w:tr>
        <w:trPr>
          <w:trHeight w:val="47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73"/>
        <w:gridCol w:w="1468"/>
        <w:gridCol w:w="2517"/>
        <w:gridCol w:w="2103"/>
      </w:tblGrid>
      <w:tr>
        <w:trPr>
          <w:trHeight w:val="773" w:hRule="atLeast"/>
        </w:trPr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社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关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</w:tr>
      <w:tr>
        <w:trPr>
          <w:trHeight w:val="57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何单位任何职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联系</w:t>
            </w:r>
          </w:p>
        </w:tc>
      </w:tr>
      <w:tr>
        <w:trPr>
          <w:trHeight w:val="57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5" w:hRule="atLeast"/>
        </w:trPr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论文、著作，何时、在何刊物或出版社发表或出版：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5" w:hRule="atLeast"/>
        </w:trPr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过哪些科研项目（国家级、省部级、自选）研究，承担哪些工作，获何种奖励：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9" w:hRule="atLeast"/>
        </w:trPr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申请人员的政治表现、业务、外语水平、科研能力的介绍</w:t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所在单位人事部门盖章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804" w:hRule="atLeast"/>
        </w:trPr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初审意见：</w:t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（盖章）</w:t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909" w:hRule="atLeast"/>
        </w:trPr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复审意见：</w:t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</w:t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此表一式三份，正反面打印，附毕业证、学位证、身份证复印件装订。一份交继续教育学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院备案，一份交研究生院留存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8:00Z</dcterms:created>
  <dc:creator>Administrator</dc:creator>
  <dc:description/>
  <cp:keywords/>
  <dc:language>en-US</dc:language>
  <cp:lastModifiedBy>Administrator</cp:lastModifiedBy>
  <dcterms:modified xsi:type="dcterms:W3CDTF">2024-07-27T09:12:00Z</dcterms:modified>
  <cp:revision>5</cp:revision>
  <dc:subject/>
  <dc:title/>
</cp:coreProperties>
</file>