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中医药大学同等学力人员申请硕士学位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姓      名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拟申请专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拟申请年月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年     月     日     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中医药大学研究生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"/>
        <w:gridCol w:w="967"/>
        <w:gridCol w:w="781"/>
        <w:gridCol w:w="581"/>
        <w:gridCol w:w="351"/>
        <w:gridCol w:w="813"/>
        <w:gridCol w:w="771"/>
        <w:gridCol w:w="780"/>
        <w:gridCol w:w="246"/>
        <w:gridCol w:w="96"/>
        <w:gridCol w:w="778"/>
        <w:gridCol w:w="1442"/>
      </w:tblGrid>
      <w:tr>
        <w:trPr>
          <w:trHeight w:val="46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7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历单位、日期、专业、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单位、日期、证书编号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、从事工作、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几种外国语、程度如何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入党、入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所受过何种奖励或处分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3"/>
        <w:gridCol w:w="1468"/>
        <w:gridCol w:w="2517"/>
        <w:gridCol w:w="2103"/>
      </w:tblGrid>
      <w:tr>
        <w:trPr>
          <w:trHeight w:val="773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论文、著作，何时、在何刊物或出版社发表或出版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项目（国家级、省部级、自选）研究，承担哪些工作，获何种奖励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员的政治表现、业务、外语水平、科研能力的介绍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所在单位人事部门盖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0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初审意见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09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复审意见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此表一式三份，正反面打印，附毕业证、学位证、身份证复印件装订。一份交继续教育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院备案，一份交研究生院留存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8:00Z</dcterms:created>
  <dc:creator>Administrator</dc:creator>
  <dc:description/>
  <cp:keywords/>
  <dc:language>en-US</dc:language>
  <cp:lastModifiedBy>Administrator</cp:lastModifiedBy>
  <dcterms:modified xsi:type="dcterms:W3CDTF">2024-07-23T11:09:00Z</dcterms:modified>
  <cp:revision>2</cp:revision>
  <dc:subject/>
  <dc:title/>
</cp:coreProperties>
</file>