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教学点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级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）优秀毕业生名单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3</w:t>
      </w:r>
      <w:r>
        <w:rPr>
          <w:sz w:val="32"/>
          <w:szCs w:val="32"/>
        </w:rPr>
        <w:t>人）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575"/>
        <w:gridCol w:w="1080"/>
        <w:gridCol w:w="213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钰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伟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大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6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殷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17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1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靓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引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6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59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婉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岁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5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粞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66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6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雷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时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5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泽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09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102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08310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银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晁联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05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2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巨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22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瑞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3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解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5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穆甲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03045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1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飞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1302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23013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茸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69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74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76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099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邓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111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331839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6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婷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8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兴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2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靳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锦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琦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5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兵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8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8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39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婧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云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莹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43044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金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成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3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伊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7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08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思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佳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2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悦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53033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08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颖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2216163098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巩路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袁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乙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毛毅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3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引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  <w:lang w:bidi="ar"/>
              </w:rPr>
              <w:t>422160830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雪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强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5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方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830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建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0930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针灸推拿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路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0302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鑫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戚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佳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逸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龚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130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景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鑫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红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230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祁改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益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卫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0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文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江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331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护理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筱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煜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延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颜寓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萌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昕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庄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芝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易孝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殷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美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4305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检验技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玉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席玉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车阳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雷转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530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宝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贺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童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符梦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芝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瑞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雪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宏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谭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雪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富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2161630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言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复治疗学</w:t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X</dc:creator>
  <dc:description/>
  <cp:keywords/>
  <dc:language>en-US</dc:language>
  <cp:lastModifiedBy>Administrator</cp:lastModifiedBy>
  <cp:lastPrinted>2024-07-09T15:28:00Z</cp:lastPrinted>
  <dcterms:modified xsi:type="dcterms:W3CDTF">2024-07-10T01:45:00Z</dcterms:modified>
  <cp:revision>2</cp:revision>
  <dc:subject/>
  <dc:title>关于增加成人招生计划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03234764448D8A4B41964C5C4A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