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教学点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级（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届）优秀毕业生名单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3</w:t>
      </w:r>
      <w:r>
        <w:rPr>
          <w:sz w:val="32"/>
          <w:szCs w:val="32"/>
        </w:rPr>
        <w:t>人）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1575"/>
        <w:gridCol w:w="1080"/>
        <w:gridCol w:w="213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钰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伟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大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6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殷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7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1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后靓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3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引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6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9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婉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岁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5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5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粞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6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6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牛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雷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时吉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5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泽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8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102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春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10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9300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银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针灸推拿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93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晁联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针灸推拿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05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2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巨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22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瑞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3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解佩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4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45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穆甲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45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1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格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1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1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飞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23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23013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6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6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茸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69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7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尚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76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温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99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亚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邓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111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1839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6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婷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8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兴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9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润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靳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锦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樊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3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3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琦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5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5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兵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笑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8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段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9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婧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4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云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4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莹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44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金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成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3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伊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7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8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思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佳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3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32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悦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33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63008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颖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630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俞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63098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巩路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袁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亚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梁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乙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毛毅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樊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3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引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  <w:lang w:bidi="ar"/>
              </w:rPr>
              <w:t>422160830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雪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强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郝方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建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930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凤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针灸推拿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程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段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路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郝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鑫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戚治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佳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逸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龚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景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崔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秦鑫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红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祁改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严益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卫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文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江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筱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艳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煜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延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颜寓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萌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昕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庄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邱芝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易孝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殷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美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5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玉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席玉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车阳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雷转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宝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贺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童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鑫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符梦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芝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瑞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雪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3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宏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管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6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谭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雪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管李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富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言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</w:tbl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7:00Z</dcterms:created>
  <dc:creator>User</dc:creator>
  <dc:description/>
  <cp:keywords/>
  <dc:language>en-US</dc:language>
  <cp:lastModifiedBy>Administrator</cp:lastModifiedBy>
  <cp:lastPrinted>2021-07-08T10:31:00Z</cp:lastPrinted>
  <dcterms:modified xsi:type="dcterms:W3CDTF">2024-07-03T08:18:00Z</dcterms:modified>
  <cp:revision>2</cp:revision>
  <dc:subject/>
  <dc:title>关于表彰优秀学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F3214C5E46218801AAB488E755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