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56"/>
        <w:gridCol w:w="936"/>
        <w:gridCol w:w="456"/>
        <w:gridCol w:w="2156"/>
        <w:gridCol w:w="1545"/>
        <w:gridCol w:w="660"/>
        <w:gridCol w:w="735"/>
        <w:gridCol w:w="585"/>
        <w:gridCol w:w="690"/>
      </w:tblGrid>
      <w:tr>
        <w:trPr>
          <w:trHeight w:val="600" w:hRule="atLeast"/>
        </w:trPr>
        <w:tc>
          <w:tcPr>
            <w:tcW w:w="994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陕西中医药大学成人延迟毕业学生名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4.5.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习形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23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宝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104********51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33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302********51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08301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621********2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0830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思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125********39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0830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115********12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0830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203********0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0830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2124********03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08302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一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122********34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0830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2701********34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08303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瑞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2728********02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130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111********501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1300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文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322********47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330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624********12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3303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327********18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4300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423********13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4301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玉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221********4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630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飞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528********00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630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博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481********051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630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阴召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2526********1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630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俊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321********13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6303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增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324********28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6303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327********36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0830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126********3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08305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佳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2324********19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08305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发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2121********1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1300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423********44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23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小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2201********66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230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雷亚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581********3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230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思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581********162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3304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525********08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330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井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115********5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3304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422********1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3304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424********04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3304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盛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521********48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3305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621********002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3305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蒙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425********3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430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钰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524********64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530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江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2729********66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影像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6305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皓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124********24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630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航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528********89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6305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2323********40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030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栋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626********091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030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孟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527********07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030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2526********63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2301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贺敏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303********0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230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321********36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3306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431********38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3307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梦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203********362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630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2701********06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630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妮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2724********14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6306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景芝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422********22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6306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雷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524********56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6307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凯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0521********15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0303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子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2401********0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3311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2401********27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331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2422********3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3312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526********55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3313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梦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125********47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5301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俊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422********081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影像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4305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培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431********34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08309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宇文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481********58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3316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博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203********0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08309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海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121********55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08309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万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323********52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2303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沛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122********25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331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敏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125********03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3318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晁慧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324********15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1616309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志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221********18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7:00Z</dcterms:created>
  <dc:creator>Administrator</dc:creator>
  <dc:description/>
  <cp:keywords/>
  <dc:language>en-US</dc:language>
  <cp:lastModifiedBy>Administrator</cp:lastModifiedBy>
  <dcterms:modified xsi:type="dcterms:W3CDTF">2024-05-23T06:57:00Z</dcterms:modified>
  <cp:revision>2</cp:revision>
  <dc:subject/>
  <dc:title/>
</cp:coreProperties>
</file>