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8"/>
        <w:gridCol w:w="765"/>
        <w:gridCol w:w="420"/>
        <w:gridCol w:w="1905"/>
        <w:gridCol w:w="1335"/>
        <w:gridCol w:w="810"/>
        <w:gridCol w:w="540"/>
        <w:gridCol w:w="600"/>
        <w:gridCol w:w="540"/>
        <w:gridCol w:w="965"/>
      </w:tblGrid>
      <w:tr>
        <w:trPr>
          <w:trHeight w:val="1035" w:hRule="atLeast"/>
        </w:trPr>
        <w:tc>
          <w:tcPr>
            <w:tcW w:w="9688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陕西中医药大学高等学历继续教育退学学生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4.5.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层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习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编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53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赵小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326********00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63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菊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927********50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083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登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722********53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2300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英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425********0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0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孟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722********5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0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宇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722********16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0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422********05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3314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晓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321********72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3315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康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401********3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6308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宋煜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104********25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5301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雷纬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21********53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08306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程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04********55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5302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25********26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5302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宇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22********37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0930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喻梦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22********22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灸推拿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63096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28********5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0830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徐凤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0421********0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03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柳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725********20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12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佳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25********00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12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15********37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4304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志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105********16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6306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段盼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632********20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4303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泽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327********39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9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524********56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6306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乐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522********14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6304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7********0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4300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浩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730********07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4302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媛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429********3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08303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722********45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08302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三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2628********37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4********20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430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清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328********4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0830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旭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2225********001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030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卢元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121********1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4303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桂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624********42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6304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曹瑞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321********42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7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429********46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6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若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2725********40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5300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巧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626********08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3306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谭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322********422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230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崔典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23********13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21610302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咪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24********2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7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媛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5********00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5301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4********80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影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4302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兰欣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321********25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08304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红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321********02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4302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杜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6********04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学检验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0303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孙选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425********67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0303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郝丹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623********15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6305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小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422********58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康复治疗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罗享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525********6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3301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626********0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23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花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522********6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08301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侯江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4********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08301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花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528********09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31611300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小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2732********15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临床医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升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业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19:00Z</dcterms:created>
  <dc:creator>Administrator</dc:creator>
  <dc:description/>
  <cp:keywords/>
  <dc:language>en-US</dc:language>
  <cp:lastModifiedBy>Administrator</cp:lastModifiedBy>
  <dcterms:modified xsi:type="dcterms:W3CDTF">2024-05-09T01:20:00Z</dcterms:modified>
  <cp:revision>2</cp:revision>
  <dc:subject/>
  <dc:title/>
</cp:coreProperties>
</file>