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07"/>
        <w:gridCol w:w="784"/>
        <w:gridCol w:w="405"/>
        <w:gridCol w:w="1845"/>
        <w:gridCol w:w="1335"/>
        <w:gridCol w:w="855"/>
        <w:gridCol w:w="690"/>
        <w:gridCol w:w="585"/>
        <w:gridCol w:w="660"/>
        <w:gridCol w:w="1065"/>
      </w:tblGrid>
      <w:tr>
        <w:trPr>
          <w:trHeight w:val="780" w:hRule="atLeast"/>
        </w:trPr>
        <w:tc>
          <w:tcPr>
            <w:tcW w:w="1001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陕西中医药大学高等学历继续教育退学学生名单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习形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0300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媛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827********17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2222********26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1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12********402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630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弘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224********0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金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31********4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5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828********2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08304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25********0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8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玲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22********36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0303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向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24********0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08305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睿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12********5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0303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军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04********10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9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323********68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130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430********213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9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27********0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5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壁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426********4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6305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嘉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682********6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0304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21********6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2304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1********14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1302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小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26********7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4305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秀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21********6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7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蕊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6********0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08300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422********28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0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22********0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文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632********2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08308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陈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725********161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6307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妤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5********08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530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禹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12********4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5302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726********4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3309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28********0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4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3********25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4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622********04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4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3********5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23" w:right="782" w:gutter="0" w:header="0" w:top="104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Pointer1">
    <w:name w:val="pointer1"/>
    <w:qFormat/>
    <w:rPr/>
  </w:style>
  <w:style w:type="character" w:styleId="More1">
    <w:name w:val="more1"/>
    <w:qFormat/>
    <w:rPr/>
  </w:style>
  <w:style w:type="character" w:styleId="Top">
    <w:name w:val="top"/>
    <w:qFormat/>
    <w:rPr>
      <w:bdr w:val="single" w:sz="6" w:space="0" w:color="FF0000"/>
    </w:rPr>
  </w:style>
  <w:style w:type="character" w:styleId="More">
    <w:name w:val="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911ZCG</dc:creator>
  <dc:description/>
  <cp:keywords/>
  <dc:language>en-US</dc:language>
  <cp:lastModifiedBy>Administrator</cp:lastModifiedBy>
  <cp:lastPrinted>2024-04-08T09:05:00Z</cp:lastPrinted>
  <dcterms:modified xsi:type="dcterms:W3CDTF">2024-04-11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C8D597D7E4A29A2E76D461E98D7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