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中医药大学高等学历继续教育</w:t>
      </w:r>
    </w:p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保留学籍审批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36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2"/>
        <w:gridCol w:w="1599"/>
        <w:gridCol w:w="616"/>
        <w:gridCol w:w="796"/>
        <w:gridCol w:w="174"/>
        <w:gridCol w:w="750"/>
        <w:gridCol w:w="844"/>
        <w:gridCol w:w="413"/>
        <w:gridCol w:w="2736"/>
      </w:tblGrid>
      <w:tr>
        <w:trPr>
          <w:trHeight w:val="4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专业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  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留学籍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本页不够，可另附页，应征入伍须附部队入伍通知书，填写本表视为本人已详细阅读并理解最下方的《保留学籍办理须知》。本表办理完后的复印件由学生保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日期：   年    月    日</w:t>
            </w:r>
          </w:p>
        </w:tc>
      </w:tr>
      <w:tr>
        <w:trPr>
          <w:trHeight w:val="434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点意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教院考籍管理科意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续教育学院意见</w:t>
            </w:r>
          </w:p>
        </w:tc>
      </w:tr>
      <w:tr>
        <w:trPr>
          <w:trHeight w:val="2543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8" w:hRule="exac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平台操作时间</w:t>
            </w:r>
          </w:p>
        </w:tc>
      </w:tr>
      <w:tr>
        <w:trPr>
          <w:trHeight w:val="2262" w:hRule="exac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6" w:leader="none"/>
                <w:tab w:val="center" w:pos="229" w:leader="none"/>
              </w:tabs>
              <w:jc w:val="center"/>
              <w:rPr/>
            </w:pPr>
            <w:r>
              <w:rPr>
                <w:b/>
                <w:bCs/>
              </w:rPr>
              <w:t>保留学籍办理须知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0" w:hanging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留学籍审批表必须由学生</w:t>
            </w:r>
            <w:r>
              <w:rPr>
                <w:rFonts w:ascii="宋体" w:hAnsi="宋体" w:cs="宋体"/>
                <w:szCs w:val="21"/>
              </w:rPr>
              <w:t>本人亲笔填写，教学点不能代填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点意见一栏中，盖教学点公章，负责人签字。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留学籍期间不享受在校生的待遇，安全责任自负。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退伍后应在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年内返校办理复学手续（须携带退伍通知及本表复印件等有关材料）。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</w:rPr>
              <w:t>学生保留学籍期间，如有违法乱纪的行为，取消复学资格，予以退学。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191" w:right="1191" w:gutter="0" w:header="0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9:00Z</dcterms:created>
  <dc:creator>微软用户</dc:creator>
  <dc:description/>
  <dc:language>en-US</dc:language>
  <cp:lastModifiedBy>乖</cp:lastModifiedBy>
  <cp:lastPrinted>2024-01-02T15:13:00Z</cp:lastPrinted>
  <dcterms:modified xsi:type="dcterms:W3CDTF">2024-02-28T0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3E4A56A874F689EED77AF1175BC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