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50"/>
        <w:gridCol w:w="900"/>
        <w:gridCol w:w="450"/>
        <w:gridCol w:w="1905"/>
        <w:gridCol w:w="1530"/>
        <w:gridCol w:w="810"/>
        <w:gridCol w:w="570"/>
        <w:gridCol w:w="705"/>
        <w:gridCol w:w="510"/>
        <w:gridCol w:w="705"/>
      </w:tblGrid>
      <w:tr>
        <w:trPr>
          <w:trHeight w:val="840" w:hRule="atLeast"/>
        </w:trPr>
        <w:tc>
          <w:tcPr>
            <w:tcW w:w="995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陕西中医药大学成人注销学籍学生名单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23.11.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层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习形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503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碧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503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504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颉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影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506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培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030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卫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050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熊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检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060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070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针灸推拿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080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侯文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西医临床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090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蒲郭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09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090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雪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090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小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100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04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婧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影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060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亚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07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针灸推拿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080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侯娟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西医临床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09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51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时晓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506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小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506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裴建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06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060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新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060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160830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古清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060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树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090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云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060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玉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8160830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8160830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明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8160830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艳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816113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榜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816123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阳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816133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利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816183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明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西医临床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816223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荣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事业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16103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淑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16113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聂德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16123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丁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060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于迎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090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卫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100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忠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10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夏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030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锦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060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严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090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9160830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维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916083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党芳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161130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晓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161330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章茜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161630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刘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复治疗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8160930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柴嘉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针灸推拿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0070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拉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防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0090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菊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00902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党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00902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晓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00902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00902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00902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康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0140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严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060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淑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060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车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11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车欢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事业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030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宗国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080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建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西医临床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16183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香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西医临床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503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509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褚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506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秀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5040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史文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5090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西医临床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503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孟伊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505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朝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检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509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090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100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100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6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8161330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存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161130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弓莉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16113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新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00902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舒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0100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春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影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506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金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07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丽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针灸推拿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100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井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100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建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816113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小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816113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世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816093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富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针灸推拿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8161330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畅莉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8161330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小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9161130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尤拉才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9161330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秀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9161830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万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西医临床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090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090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毋晨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9161330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160830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保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160830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00902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智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0100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红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影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507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丙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509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王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511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显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事业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506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权建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030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04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樊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影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11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事业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091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小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8160830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卫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916083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9161130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靳振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9161331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安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161130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9161230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军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161630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豆云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复治疗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503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万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00902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晏显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503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成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506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传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509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060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03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文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9160830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雨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9160830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916093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钰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针灸推拿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9161430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检验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9161130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占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050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检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816083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8160830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大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8161030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振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9160830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纯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160830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小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16103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解曼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161030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红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161830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承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西医临床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09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娉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816083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文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8161530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影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9161030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红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9161130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160830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8161130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伟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161333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030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0830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葛新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81********47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23" w:right="782" w:gutter="0" w:header="0" w:top="1043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Pointer1">
    <w:name w:val="pointer1"/>
    <w:basedOn w:val="Style14"/>
    <w:qFormat/>
    <w:rPr/>
  </w:style>
  <w:style w:type="character" w:styleId="More1">
    <w:name w:val="more1"/>
    <w:basedOn w:val="Style14"/>
    <w:qFormat/>
    <w:rPr/>
  </w:style>
  <w:style w:type="character" w:styleId="Top">
    <w:name w:val="top"/>
    <w:basedOn w:val="Style14"/>
    <w:qFormat/>
    <w:rPr>
      <w:bdr w:val="single" w:sz="6" w:space="0" w:color="FF0000"/>
    </w:rPr>
  </w:style>
  <w:style w:type="character" w:styleId="More">
    <w:name w:val="more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200911ZCG</dc:creator>
  <dc:description/>
  <cp:keywords/>
  <dc:language>en-US</dc:language>
  <cp:lastModifiedBy>微软用户</cp:lastModifiedBy>
  <cp:lastPrinted>2023-11-09T14:43:00Z</cp:lastPrinted>
  <dcterms:modified xsi:type="dcterms:W3CDTF">2023-11-15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C8D597D7E4A29A2E76D461E98D71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