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52"/>
        <w:gridCol w:w="1560"/>
        <w:gridCol w:w="885"/>
        <w:gridCol w:w="450"/>
        <w:gridCol w:w="2183"/>
        <w:gridCol w:w="1230"/>
        <w:gridCol w:w="855"/>
        <w:gridCol w:w="570"/>
        <w:gridCol w:w="630"/>
        <w:gridCol w:w="570"/>
        <w:gridCol w:w="570"/>
        <w:gridCol w:w="102"/>
      </w:tblGrid>
      <w:tr>
        <w:trPr>
          <w:trHeight w:val="949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7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陕西中医药大学继续教育学院拟退学学生名单</w:t>
            </w:r>
          </w:p>
        </w:tc>
      </w:tr>
      <w:tr>
        <w:trPr>
          <w:trHeight w:val="42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0303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亚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103********35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530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小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732********5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5307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義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24********0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1304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双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28********0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332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翼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25********4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16133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26********7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会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7********0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0830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21********1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申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23********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0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24********1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3300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01********05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130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21********0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磊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5********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030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421********55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雪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224********4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6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晓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524********0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6306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阳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725********5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3310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小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21********4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331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22********55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0830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天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132********4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1608300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27********321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1608300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130********18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16153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23********8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230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102********6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530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424********1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530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强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623********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3314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美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224********08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6153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15********5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0830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呈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422********4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130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宇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27********1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08304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221********5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08300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敬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03********08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03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云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102********0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330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521********0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0830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322********26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1610300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402********1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ointer1">
    <w:name w:val="pointer1"/>
    <w:basedOn w:val="Style14"/>
    <w:qFormat/>
    <w:rPr/>
  </w:style>
  <w:style w:type="character" w:styleId="More1">
    <w:name w:val="more1"/>
    <w:basedOn w:val="Style14"/>
    <w:qFormat/>
    <w:rPr/>
  </w:style>
  <w:style w:type="character" w:styleId="Top">
    <w:name w:val="top"/>
    <w:basedOn w:val="Style14"/>
    <w:qFormat/>
    <w:rPr>
      <w:bdr w:val="single" w:sz="6" w:space="0" w:color="FF0000"/>
    </w:rPr>
  </w:style>
  <w:style w:type="character" w:styleId="More">
    <w:name w:val="mor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cp:keywords/>
  <dc:language>en-US</dc:language>
  <cp:lastModifiedBy>微软用户</cp:lastModifiedBy>
  <cp:lastPrinted>2023-04-17T09:01:00Z</cp:lastPrinted>
  <dcterms:modified xsi:type="dcterms:W3CDTF">2023-04-19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8D597D7E4A29A2E76D461E98D7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