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6"/>
        <w:gridCol w:w="1179"/>
        <w:gridCol w:w="708"/>
        <w:gridCol w:w="1653"/>
        <w:gridCol w:w="943"/>
        <w:gridCol w:w="708"/>
      </w:tblGrid>
      <w:tr>
        <w:trPr>
          <w:trHeight w:val="1020" w:hRule="atLeast"/>
        </w:trPr>
        <w:tc>
          <w:tcPr>
            <w:tcW w:w="80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级未报到学生名单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01111002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01111004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01114004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小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01114006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蕊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01114008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慧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01118000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文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01118002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01118002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江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01118004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01118008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主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01118009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01118009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04111000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04111000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喜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04111001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玲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04114004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雪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04114005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红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04114020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04114021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文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04118002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04118003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04118003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瑞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04118003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04118007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兰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04118007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青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04118008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马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04118009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嘉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04118010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08111001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08111003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会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08111004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云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081110089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08111009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08114017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雨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08118004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08118005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08118006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诗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08118009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思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081180099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静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08118010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碧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08118010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08118012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08118012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玉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08118017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思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09111002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09111006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09111007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戴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09111007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悦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09111008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09114005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09118000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转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09118001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倩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091180018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09118005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09118006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雯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09118007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张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09118007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贠玮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09118008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09118011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09118012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曼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09118013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卿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09711000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10111000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佳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101110009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10111003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少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10111004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牧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10111005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10111006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珍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10111007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柔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10111010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旭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10111011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雨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10114005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10114006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10114013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10118000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帅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10118001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禄英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10118008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10118009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明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10118015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一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110118020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20071800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201111000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鹏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201118000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媛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202111001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怀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2021180009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菲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20211800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202118001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203118000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岩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301118000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文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301118000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301118001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忠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302111000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永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302118001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春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303111000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让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303111000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文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303111000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明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303118000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瑞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303118000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303118000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芙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303118001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晓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303118001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3041140018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冰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304118000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倩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304118001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媛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304118001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3051110008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碧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305118000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苗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307118000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308118000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全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308118000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亚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310118000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310118000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瑞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312111000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401118000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华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401118000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春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401118000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401118001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嘉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404118000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钰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405111000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乐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405118000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405118001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406118000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406118001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407118000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青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407118000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官睿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408118000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408118001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408118001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寇欣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408118001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409111001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利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409118001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雷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411118001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彤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412118001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宝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501111001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501114001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501114003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501118001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红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501118002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5011180028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亚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501118004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504118000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505111002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欣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505118000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婉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505118002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50611400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506118002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506118003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思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50671800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507111000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甜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507118001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蓓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507118001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507118001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507118001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508111000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雪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508118000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梦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508118000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508118000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忠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50811800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梓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509118000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510111000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宇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510111000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元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510118001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511114000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511118001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怡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601118000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601118001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改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601118001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金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601118001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玉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601118002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旭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6011180028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601118002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吊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601118003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602114001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602118000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602118000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俊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603118000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603118000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瑞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604118001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60411800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海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604118001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改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605111000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607118000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雅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609118000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娜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611114000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612118000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蓉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701118000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701118000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702111000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702111000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杰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703118000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艳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703118000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霞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7031180008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新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703118001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舒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705118000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706118000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707118000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荣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709114000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三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710118000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云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710118000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有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7101180009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咏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801111001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80211100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彤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802118001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802118001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慧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804118001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嘉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805111000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宏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805118000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光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807118000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808111000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809111000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809111000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80911400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亚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809118000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9011110018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901118000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901118001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善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901118001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9011180039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信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901118004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琦博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901118004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思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902111000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万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903118000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勋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904111000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章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908111000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玉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0910118000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1000711000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本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1001111000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武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1001118002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思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1002111000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1002111001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小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1003111000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涵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乖</cp:lastModifiedBy>
  <dcterms:modified xsi:type="dcterms:W3CDTF">2023-03-27T03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FE65FBC3B4AF6992F956B0A5B849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