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陕西中医药大学成人学位英语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具体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登录微信，关注“陕西中医药大学”官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输入：成人学位外语，即弹出“成人学位外语水平考试考务管理系统”（如图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540635" cy="201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" t="56148" r="-187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点击进入“成人学位外语水平考试考务管理系统”，即可看到如下画面（如图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265170" cy="29819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要求，如实填写本人学号及身份证号，绑定之后即可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此次报名学生必须用自己手机号码进行注册，以便收到后续信息及成绩查询。</w:t>
      </w:r>
    </w:p>
    <w:p>
      <w:pPr>
        <w:pStyle w:val="Normal"/>
        <w:numPr>
          <w:ilvl w:val="0"/>
          <w:numId w:val="1"/>
        </w:numPr>
        <w:ind w:left="0" w:firstLine="32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成功后，请将个人信息（例如密码之类个人信息）及时保存，以便后续成绩查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考籍科</dc:creator>
  <dc:description/>
  <dc:language>en-US</dc:language>
  <cp:lastModifiedBy>香山红叶</cp:lastModifiedBy>
  <cp:lastPrinted>2019-10-09T10:07:00Z</cp:lastPrinted>
  <dcterms:modified xsi:type="dcterms:W3CDTF">2019-10-09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