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84"/>
        <w:gridCol w:w="1083"/>
        <w:gridCol w:w="893"/>
        <w:gridCol w:w="1259"/>
        <w:gridCol w:w="2501"/>
      </w:tblGrid>
      <w:tr>
        <w:trPr>
          <w:trHeight w:val="6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ind w:left="5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＿＿＿＿系＿＿＿＿＿＿＿＿＿＿＿＿单位职工，我因＿＿＿＿＿＿＿＿申请提取住房公积金。我所提供的证件、文件、合同等资料真实可靠，提取原因属实。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申请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＿＿＿＿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受委托人：＿＿＿＿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介绍我单位职工＿＿＿＿＿确因＿＿＿＿＿＿申请提取住房公积金，经审核，情况属实，同意提取。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。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房公积金提取（转移、销户）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2:00Z</dcterms:created>
  <dc:creator>微软用户</dc:creator>
  <dc:description/>
  <cp:keywords/>
  <dc:language>en-US</dc:language>
  <cp:lastModifiedBy>微软用户</cp:lastModifiedBy>
  <cp:lastPrinted>2009-05-05T15:35:00Z</cp:lastPrinted>
  <dcterms:modified xsi:type="dcterms:W3CDTF">2009-05-05T07:38:00Z</dcterms:modified>
  <cp:revision>10</cp:revision>
  <dc:subject/>
  <dc:title/>
</cp:coreProperties>
</file>